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331"/>
      </w:tblGrid>
      <w:tr>
        <w:trPr>
          <w:trHeight w:val="70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85010" cy="5899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 April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6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2213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orchlorfenuron; Pesticide Tolerances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4-04-02/html/2014-07103.htm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forchlorfenuron in or on multiple commodities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2 April 2014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 April 2014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2 April 2014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RDFRNotices@epa.gov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s SPS National Notifi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us.spsenquirypoint@fas.usda.gov</w:t>
            </w:r>
            <w:bookmarkEnd w:id="5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5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4-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221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氯吡脲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(Forchlorfenuron)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杀虫剂许可限量：英文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: 4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 xml:space="preserve">页：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1"/>
                        <w:szCs w:val="21"/>
                        <w:u w:val="none"/>
                        <w:lang w:eastAsia="zh-CN"/>
                      </w:rPr>
                      <w:t>http://www.gpo.gov/fdsys/pkg/FR-2014-04-02/html/2014-07103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表氯吡脲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Forchlorfenuron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1"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Ｘ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 w:val="21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090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: 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4-02/html/2014-07103.htm" TargetMode="External"/><Relationship Id="rId4" Type="http://schemas.openxmlformats.org/officeDocument/2006/relationships/hyperlink" Target="http://www.gpo.gov/fdsys/pkg/FR-2014-04-02/html/2014-0710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4-21T05:06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