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331"/>
      </w:tblGrid>
      <w:tr>
        <w:trPr>
          <w:trHeight w:val="7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28470" cy="514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April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192)</w:t>
            </w:r>
            <w:bookmarkEnd w:id="5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Rapeseed subgroup 20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iconazol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4-02/html/2014-07100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propiconazole in or on the rapeseed crop subgroup 20A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 April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 April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 April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1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油菜籽亚组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(Propiconazole)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杀虫剂许可限量：英文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页：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u w:val="none"/>
                        <w:lang w:eastAsia="zh-CN"/>
                      </w:rPr>
                      <w:t>http://www.gpo.gov/fdsys/pkg/FR-2014-04-02/html/2014-07100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法规规定油菜籽亚组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A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杀虫剂丙环唑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02/html/2014-07100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4-02/html/2014-07100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21T05:0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