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7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71650" cy="526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RUS/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2 April 2014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2019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ussian Federation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The Ministry of Agriculture of the Russian Federat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HS Codes: 0210, 3808, 1511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of the Eurasian Economic Commission Collegium Decision on amendments to Common sanitary-epidemiological and hygienic requirements for products, subjected to sanitary-epidemiological supervision (control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ussian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eurasiancommission.org/ru/act/texnreg/depsanmer/publ/Pages/default.aspx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document introduces amendments to Common sanitary-epidemiological and hygienic requirements for products, subject to sanitary-epidemiological supervision (control), adopted by the Decision of the Customs Union Commission No. 299 as of 28 May 20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apter II of the mentioned document is adjusted with the following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ction 15 (Annex 15.1) is amended with the list of active substances in pesticides in environmental objects, food raw materials, food product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ex 15 to Section 22 of Common sanitary requirements to "Meat products" (including sausages), excluding "non-processed and minced meat" is amended by MRL for phosphoric acid and food phosphates; and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int 7.1 "Vegetable oil (all types)" of Section 1 is amended by norms for "peroxide number" for refined deodorized palm-oil (not more than 0.9 mmol of active oxigen/kg)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>CODEX-STAN 89-1981; CODEX-STAN 210-1999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Not known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October 2014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October 2014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November 2014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 June 2014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urasian Economic Commis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partment for sanitary, phytosanitary and veterinary measure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, Yakovoapostolskiy Lan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5064 Moscow, Russian Federat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 495) 669 24 00 (ext. 5178)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7 495) 669 24 1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kulagina@eecommission.org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dept_sanitary@eecommission.org</w:t>
              </w:r>
            </w:hyperlink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urasian Economic Commis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partment for sanitary, phytosanitary and veterinary measure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, Yakovoapostolskiy Lan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5064 Moscow, Russian Federat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 495) 669 24 00 (ext. 5178)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12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E-mail:</w:t>
              <w:tab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fr-CH"/>
                </w:rPr>
                <w:t>kulagina@eecommission.org</w:t>
              </w:r>
            </w:hyperlink>
          </w:p>
          <w:p>
            <w:pPr>
              <w:pStyle w:val="Normal"/>
              <w:tabs>
                <w:tab w:val="clear" w:pos="567"/>
                <w:tab w:val="left" w:pos="712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fr-CH"/>
                </w:rPr>
                <w:t>dept_sanitary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fr-CH"/>
                </w:rPr>
                <w:t>eecommiss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fr-CH"/>
                </w:rPr>
                <w:t>.org</w:t>
              </w:r>
            </w:hyperlink>
            <w:bookmarkEnd w:id="5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RUS/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4-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0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俄罗斯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俄罗斯联邦农业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210, 3808, 151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欧亚经济委员会执行管理委员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决定草案：修改受卫生及流行病监督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控制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产品的卫生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--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流行病及卫生共同要求 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俄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9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u w:val="none"/>
                        <w:lang w:eastAsia="zh-CN"/>
                      </w:rPr>
                      <w:t>http://www.eurasiancommission.org/ru/act/texnreg/depsanmer/publ/Pages/default.aspx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" w:hanging="88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文件修改海关联盟委员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9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决定采纳的受卫生及流行病监督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控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产品的卫生及流行病及卫生共同要求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上述文件的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II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章调整如下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改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附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5.1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环境、食品原材料及食品内杀虫剂活性物质名单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节附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5: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制品”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包括香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)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包括“未加工肉及肉馅”的共同卫生要求，修改了磷酸及食用磷酸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节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.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点“植物油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所有类型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，被除臭精制棕榈油的“过氧化值”标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活性氧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kg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超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毫摩尔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607" w:hanging="607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CODEX-STAN 89-1981; CODEX-STAN 210-1999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明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The Eurasian Economic Commission</w:t>
                    <w:br/>
                    <w:t>Department for sanitary, phytosanitary and veterinary measures</w:t>
                    <w:br/>
                    <w:t>12, Yakovoapostolskiy Lane</w:t>
                    <w:br/>
                    <w:t>105064 Moscow, Russian Federation</w:t>
                    <w:br/>
                    <w:t xml:space="preserve">Tel: +(7 495) 669 24 00 (ext. 5178) </w:t>
                    <w:br/>
                    <w:t>Fax: +(7 495) 669 24 15</w:t>
                    <w:br/>
                    <w:t>E-mail: kulagina@eecommission.org</w:t>
                    <w:br/>
                    <w:t>dept_sanitary@eecommission.org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The Eurasian Economic Commission</w:t>
                    <w:br/>
                    <w:t>Department for sanitary, phytosanitary and veterinary measures</w:t>
                    <w:br/>
                    <w:t>12, Yakovoapostolskiy Lane</w:t>
                    <w:br/>
                    <w:t>105064 Moscow, Russian Federation</w:t>
                    <w:br/>
                    <w:t xml:space="preserve">Tel: +(7 495) 669 24 00 (ext. 5178) </w:t>
                    <w:br/>
                    <w:t>Fax: +(7 495) 669 24 15</w:t>
                    <w:br/>
                    <w:t>E-mail:</w:t>
                    <w:tab/>
                    <w:t>kulagina@eecommission.org</w:t>
                    <w:br/>
                    <w:t>dept_sanitary@eecommission.org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rasiancommission.org/ru/act/texnreg/depsanmer/publ/Pages/default.aspx" TargetMode="External"/><Relationship Id="rId4" Type="http://schemas.openxmlformats.org/officeDocument/2006/relationships/hyperlink" Target="mailto:kulagina@eecommission.org" TargetMode="External"/><Relationship Id="rId5" Type="http://schemas.openxmlformats.org/officeDocument/2006/relationships/hyperlink" Target="mailto:dept_sanitary@eecommission.org" TargetMode="External"/><Relationship Id="rId6" Type="http://schemas.openxmlformats.org/officeDocument/2006/relationships/hyperlink" Target="mailto:kulagina@eecommission.org" TargetMode="External"/><Relationship Id="rId7" Type="http://schemas.openxmlformats.org/officeDocument/2006/relationships/hyperlink" Target="mailto:dept_sanitary@eecommission.org" TargetMode="External"/><Relationship Id="rId8" Type="http://schemas.openxmlformats.org/officeDocument/2006/relationships/hyperlink" Target="http://www.eurasiancommission.org/ru/act/texnreg/depsanmer/publ/Pages/default.asp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5-01T01:2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