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7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90700" cy="5327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KOR/4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18 March 2014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1691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ifying Member:</w:t>
            </w:r>
            <w:bookmarkStart w:id="10" w:name="sps1a"/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Republic of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Kore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Food products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Amendments to the Standards and Specifications for Foods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orean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126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4/sps/KOR/14_1443_00_x.pdf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proposed amendment seeks to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arify definitions of "good quality and freshness", "decomposed/deteriorated" and "non-edible parts" in "Requirements of raw materials"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e Annex 7 in Food Code 2.5.11 and the table of "forbidden veterinary drugs in foods"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46" w:leader="none"/>
              </w:tabs>
              <w:snapToGrid w:val="false"/>
              <w:ind w:left="7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rbadox, olaquindox, dapsone, ronidazole and metronidazole, whose standards are "non-detection" in Annex 7, will move to the table of "forbidden veterinary drugs in foods"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and revise the maximum residue limits for pesticides in agricultural products (85 pesticides including iminoctadine, etc.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the maximum residue limits for pesticides in ginseng (benalaxyl, captan, terbufos, spinetoram, sulfoxaflor, fluxapyroxad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and revise the maximum residue limits for veterinary drugs in foods (sulfonamides, zilpaterol, tildipirosin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e the classification of veterinary drug residues in foods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and revise analytical methods for pesticide residues in food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46" w:leader="none"/>
              </w:tabs>
              <w:snapToGrid w:val="false"/>
              <w:ind w:left="748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e the analysis method for fluxapyroxad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46" w:leader="none"/>
              </w:tabs>
              <w:snapToGrid w:val="false"/>
              <w:ind w:left="7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the analytical method for sulfuryl fluoride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and revise analysis methods for veterinary drug residues in food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46" w:leader="none"/>
              </w:tabs>
              <w:snapToGrid w:val="false"/>
              <w:ind w:left="748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e the analysis methods for ractopamine and clenbuterol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46" w:leader="none"/>
              </w:tabs>
              <w:snapToGrid w:val="false"/>
              <w:ind w:left="7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the analysis method for tildipirosin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 Advance Notice No. 2014-50, 5 March 2014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Korean)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17 May 2014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national Cooperat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n Off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od and Drug safe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#187 Osongsaengmyeong2-ro, Osong-eup, 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82 43) 719 155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wtokfda@korea.kr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Documents are available from the Ministry of Food and Drug Safety website at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mfds.go.kr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 Also available from: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Cooperation Off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od and Drug Safe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#187 Osongsaengmyeong2-ro, Osong-eup, 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Tel: +(82 43) 719 155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 xml:space="preserve">E-mail: </w:t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wtokfda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@korea.kr</w:t>
            </w:r>
            <w:bookmarkEnd w:id="5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KOR/47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3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69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韩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药物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食品标准及规范拟定修订  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韩文 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126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：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u w:val="none"/>
                        <w:lang w:eastAsia="zh-CN"/>
                      </w:rPr>
                      <w:t>http://members.wto.org/crnattachments/2014/sps/KOR/14_1443_00_x.pdf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修改案旨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明确“原材料要求”中“优质及新鲜”，“腐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变质”及“非食用部分”的定义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食品法典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5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条及“食品禁用兽药表”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标准为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non-detection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”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卡巴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badox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喹乙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laquindox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氨苯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aps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罗硝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onid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甲硝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Metronidazole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纳入“食品禁用兽药表”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3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并修订农产品内杀虫剂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8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杀虫剂，包括双胍辛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inoctad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4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人参内杀虫剂苯霜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alax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卡菌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pta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特丁硫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rbufos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乙基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inetoram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砜虫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ulfoxaflor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氟唑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luxapyrox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5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并修订食品内兽药磺胺类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ulfonamide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齐帕特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Zilpatero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泰地罗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ldipiros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6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内兽药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分类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7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并修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内杀虫剂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分析方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氟唑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xapyrox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分析方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硫酰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ulfuryl fluor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分析方法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8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并修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内兽药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分析方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莱克多巴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R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ctopamin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双氯醇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lenbuterol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分析方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泰地罗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ildipiros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分析方法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-5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International Cooperation Office</w:t>
                    <w:br/>
                    <w:t>Ministry of Food and Drug safety</w:t>
                    <w:br/>
                    <w:t>#187 Osongsaengmyeong2-ro, Osong-eup, Cheongwon-gun, Chungcheongbuk-do</w:t>
                    <w:br/>
                    <w:t>363-700, Korea</w:t>
                    <w:br/>
                    <w:t>Tel: +(82 43) 719 1554</w:t>
                    <w:br/>
                    <w:t>Fax: +(82 43) 719 1550</w:t>
                    <w:br/>
                    <w:t>E-mail: wtokfda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药物安全部网站提供相关文件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mfds.go.kr.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另有以下单位提供相关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  <w:br/>
                    <w:t>International Cooperation Office</w:t>
                    <w:br/>
                    <w:t>Ministry of Food and Drug Safety</w:t>
                    <w:br/>
                    <w:t>#187 Osongsaengmyeong2-ro, Osong-eup, Cheongwon-gun, Chungcheongbuk-do</w:t>
                    <w:br/>
                    <w:t>363-700, Korea</w:t>
                    <w:br/>
                    <w:t>Tel: +(82 43) 719 1559</w:t>
                    <w:br/>
                    <w:t>Fax: +(82 43) 719 1550</w:t>
                    <w:br/>
                    <w:t>E-mail: wtokfda@korea.k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4/sps/KOR/14_1443_00_x.pdf" TargetMode="External"/><Relationship Id="rId4" Type="http://schemas.openxmlformats.org/officeDocument/2006/relationships/hyperlink" Target="http://www.mfds.go.kr/" TargetMode="External"/><Relationship Id="rId5" Type="http://schemas.openxmlformats.org/officeDocument/2006/relationships/hyperlink" Target="http://members.wto.org/crnattachments/2014/sps/KOR/14_1443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4-30T18:56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