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89"/>
      </w:tblGrid>
      <w:tr>
        <w:trPr>
          <w:trHeight w:val="13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31340" cy="5454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BRA/9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April 2014 </w:t>
            </w:r>
            <w:bookmarkEnd w:id="3"/>
            <w:bookmarkEnd w:id="4"/>
          </w:p>
        </w:tc>
      </w:tr>
      <w:tr>
        <w:trPr>
          <w:trHeight w:val="48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261)</w:t>
            </w:r>
            <w:bookmarkEnd w:id="5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7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ANVISA - The Brazilian Health Surveillance Agenc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avocado (0.3mg/kg safety security period of 14 days), zucchini (0.06mg/kg safety security period of 3 days), poplar (non-food use), lettuce (0.5mg/kg safety security period of 14 days), cotton (0.3mg/kg safety security period of 21 days), garlic (0.02mg/kg safety security period of 14 days), peanut (0.1mg/kg safety security period of 22 days), rice (1.0mg/kg safety security period of 45 days), banana (0.5mg/kg safety security period of 7 days), potato (0.1mg/kg safety security period of 7 days), eggplant (0.05mg/kg safety security period of 3 days), beet (0.1mg/kg safety security period of 3 days), coffee (0.5mg/kg safety security period of 30 days), coffee (seedling) (MRL and safety period not determined due to the mode of use), onion (0.1mg/kg safety security period of 7 days), carrot (0.2mg/kg safety security period of 15 days), citrus (0.5mg/kg safety security period of 7 days), coconut (0.1mg/kg safety security period of 14 days), cauliflower (1.0mg/kg safety security period of 14 days), pea (0.5mg/kg safety security period of 14 days), bean (0.5mg/kg safety security period of 25 days), sunflower (0.04mg/kg safety security period of 14 days), guava (0.2mg/kg safety security period of 2 days), apple (0.5mg/kg safety security period of 5 days), papaya (0.3mg/kg safety security period of 3 days), mango (0.2mg/kg safety security period of 7 days), passion fruit (0.05mg/kg safety security period of 14 days), watermelon (0.05mg/kg safety security period of 3 days), melon (0.05mg/kg safety security period of 3 days), corn (0.01mg/kg safety security period of 30 days), strawberry (0.5mg/kg safety security period of 1 day), cucumber (0.02mg/kg safety security period of 1 day), peach (2.0mg/kg safety security period of 10 days), pepper (0.5mg/kg safety security period of 3 days), rose (non-food use), soy (0.05mg/kg safety security period of 30 days), tomato (0.1mg/kg safety security period of 3 days), grape (0.2mg/kg safety security period of 21 days). Seeds application in cultures of cotton (0.3mg/kg safety security period not determined due to the mode of use), peanut (0.1mg/kg safety security period not determined due to the mode of use), barley (0.05mg/kg safety security period not determined due to the mode of use), bean (0.5mg/kg safety security period not determined due to the mode of use), soy (0.05mg/kg safety security period not determined due to the mode of use), wheat (0.05mg/kg safety security period not determined due to the mode of use)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resolution regarding the active ingredient DIFENOCONAZOLE of the monograph list of active ingredients for pesticides, household cleaning products and wood preservers, published by Resolution - RE n° 165 of 29 August 2003, Brazilian Official Gazette (DOU Diário Oficial da União) of 2 September 2003. Inclusion of the culture of corn (MRL 0.01mg/kg and safety security period of 30 days) to the active ingredient DIFENOCONAZOLE of the monograph list of active ingredients for pesticides, household cleaning products and wood preservers.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  <w:p>
            <w:pPr>
              <w:pStyle w:val="Footer"/>
              <w:keepNext w:val="true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bookmarkStart w:id="22" w:name="sps5d"/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http://portal.anvisa.gov.br/wps/wcm/connect/08ece70043913b938bdccf2c210703fc/Consulta+P%C3%BAblica+n%C2%B0+22+GGTOX.pdf?MOD=AJPERES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resolution regarding the active ingredient DIFENOCONAZOLE of the monograph list of active ingredients for pesticides, household cleaning products and wood preservers (inclusion of the culture of corn MRL 0.01mg/kg and safety security period of 30 days, to this active ingredient), including foliar application in cultures of avocado (0.3mg/kg safety security period of 14 days), zucchini (0.06mg/kg safety security period of 3 days), poplar (non-food use), lettuce (0.5mg/kg safety security period of 14 days), cotton (0.3mg/kg safety security period of 21 days), garlic (0.02mg/kg safety security period of 14 days), peanut (0.1mg/kg safety security period of 22 days), rice (1.0mg/kg safety security period of 45 days), banana (0.5mg/kg safety security period of 7 days), potato (0.1mg/kg safety security period of 7 days), eggplant (0.05mg/kg safety security period of 3 days), beet (0.1mg/kg safety security period of 3 days), coffee (0.5mg/kg safety security period of 30 days), coffee (seedling) (MRL and safety period not determined due to the mode of use), onion (0.1mg/kg safety security period of 7 days), carrot (0.2mg/kg safety security period of 15 days), citrus (0.5mg/kg safety security period of 7 days), coconut (0.1mg/kg safety security period of 14 days), cauliflower (1.0mg/kg safety security period of 14 days), pea (0.5mg/kg safety security period of 14 days), bean (0.5mg/kg safety security period of 25 days), sunflower (0.04mg/kg safety security period of 14 days), guava (0.2mg/kg safety security period of 2 days), apple (0.5mg/kg safety security period of 5 days), papaya (0.3mg/kg safety security period of 3 days), mango (0.2mg/kg safety security period of 7 days), passion fruit (0.05mg/kg safety security period of 14 days), watermelon (0.05mg/kg safety security period of 3 days), melon (0.05mg/kg safety security period of 3 days), corn (0.01mg/kg safety security period of 30 days), strawberry (0.5mg/kg safety security period of 1 day), cucumber (0.02mg/kg safety security period of 1 day), peach (2.0mg/kg safety security period of 10 days), pepper (0.5mg/kg safety security period of 3 days), rose (non-food use), soy (0.05mg/kg safety security period of 30 days), tomato (0.1mg/kg safety security period of 3 days), grape (0.2mg/kg safety security period of 21 days). Seeds application in cultures of cotton (0.3mg/kg safety security period not determined due to the mode of use), peanut (0.1mg/kg safety security period not determined due to the mode of use), barley (0.05mg/kg safety security period not determined due to the mode of use), bean (0.5mg/kg safety security period not determined due to the mode of use), soy (0.05mg/kg safety security period not determined due to the mode of use), wheat (0.05mg/kg safety security period not determined due to the mode of use).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Codex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fr-CH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  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Brazilian Official Journal (Diário Oficial da União), 8 April 2014, 67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dition, Section 1, p. 34. Draft Resolution (Consulta Pública) number 22, 7 April 2014, issued by the Brazilian Health Surveillance Agency (ANVISA). When adopted, it will be published at the Brazilian Official Journal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.</w:t>
            </w:r>
            <w:bookmarkEnd w:id="39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0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1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termined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fter the end of the consultation perio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acilitating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8 May 2014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na Paula S. J. da Silveira e Silva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55 61) 3462 5402/5404/5406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rel@anvisa.gov.br</w:t>
              </w:r>
            </w:hyperlink>
            <w:bookmarkEnd w:id="50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na Paula S. J. da Silveira e Silva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s-E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s-E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s-ES"/>
                </w:rPr>
                <w:t>rel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anvis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s-ES"/>
                </w:rPr>
                <w:t>.gov.br</w:t>
              </w:r>
            </w:hyperlink>
            <w:bookmarkEnd w:id="53"/>
          </w:p>
        </w:tc>
      </w:tr>
    </w:tbl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BRA/9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2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巴西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巴西卫生监督局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—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白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最大残留限量及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 day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 day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施培植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RE 16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号决议公布的有关杀虫剂、家居消毒产品及木材防腐剂活性成分专项表活性成份苯醚甲环唑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的决议草案——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日巴西官方公报。将玉米培植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MRL 0.01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纳入杀虫剂、家居消毒产品及木材防腐剂活性成分专项表活性成份苯醚甲环唑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的决议草案 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葡萄牙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页： 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http://portal.anvisa.gov.br/wps/wcm/connect/08ece70043913b938bdc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关杀虫剂、家居消毒产品及木材防腐剂活性成分专项表活性成份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决议草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玉米培植纳入该活性成分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包括叶施培植鳄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白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最大残留限量及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 day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 day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施培植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 3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发布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30T18:2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