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2190"/>
      </w:tblGrid>
      <w:tr>
        <w:trPr>
          <w:trHeight w:val="7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867535" cy="55499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USA/264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4 March 2014 </w:t>
            </w:r>
            <w:bookmarkEnd w:id="3"/>
            <w:bookmarkEnd w:id="4"/>
          </w:p>
        </w:tc>
      </w:tr>
      <w:tr>
        <w:trPr>
          <w:trHeight w:val="65" w:hRule="atLeast"/>
        </w:trPr>
        <w:tc>
          <w:tcPr>
            <w:tcW w:w="7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</w:t>
            </w:r>
            <w:bookmarkStart w:id="6" w:name="spsSerialNumber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4-1812</w:t>
            </w:r>
            <w:bookmarkEnd w:id="6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)</w:t>
            </w:r>
            <w:bookmarkEnd w:id="5"/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7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8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8"/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9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9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1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1" w:name="WWSetBkmk1"/>
            <w:bookmarkEnd w:id="1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4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5" w:name="sps3a"/>
            <w:r>
              <w:rPr>
                <w:rFonts w:cs="Times New Roman" w:ascii="Times New Roman" w:hAnsi="Times New Roman"/>
                <w:sz w:val="21"/>
                <w:szCs w:val="21"/>
              </w:rPr>
              <w:t>Vegetable, legume, group 6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2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pconazole; Pesticide Tolerances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2" w:name="sps5d"/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6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gpo.gov/fdsys/pkg/FR-2014-03-19/html/2014-06059.htm</w:t>
              </w:r>
            </w:hyperlink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tolerances for residues of ipconazole in or on vegetable, legume, group 6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19 March 2014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19 March 2014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19 March 2014</w:t>
            </w:r>
            <w:bookmarkEnd w:id="4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48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1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r further information contact: Lois Rossi, Registration Division (7505P), Office of Pesticide Programs, Environmental Protection Agency, 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ashington, DC 20460-0001; Tel: +(703) 305 7090; E-mail: RDFRNotices@epa.gov.</w:t>
            </w:r>
            <w:bookmarkEnd w:id="5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4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United States SPS 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ional Notification Authority, 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rnational Regulations and Standards Division (IRSD), Stop 1014, Washington D.C. 20250; Tel: +(1 202) 720 1301; Fax: +(1 202) 720 0433; E-mail: us.spsenquirypoint@fas.usda.gov</w:t>
            </w:r>
            <w:bookmarkEnd w:id="54"/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USA/264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</w:rPr>
                    <w:t>2014-3-2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4-1812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3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Cs w:val="false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 w:val="21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</w:rPr>
                    <w:t>负责机构</w:t>
                  </w: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ICS)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豆类蔬菜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组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ascii="Times New Roman" w:hAnsi="Times New Roman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 w:val="21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ascii="Times New Roman" w:hAnsi="Times New Roman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6"/>
                    <w:snapToGrid w:val="false"/>
                    <w:spacing w:before="120" w:after="0"/>
                    <w:jc w:val="left"/>
                    <w:rPr>
                      <w:rFonts w:ascii="Times New Roman" w:hAnsi="Times New Roman"/>
                      <w:i/>
                      <w:i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Cs w:val="false"/>
                      <w:color w:val="000000"/>
                      <w:sz w:val="21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sz w:val="21"/>
                      <w:szCs w:val="21"/>
                      <w:lang w:eastAsia="zh-CN"/>
                    </w:rPr>
                    <w:t>种菌唑</w:t>
                  </w:r>
                  <w:r>
                    <w:rPr>
                      <w:rFonts w:cs="Times New Roman" w:ascii="Times New Roman" w:hAnsi="Times New Roman"/>
                      <w:b w:val="false"/>
                      <w:sz w:val="21"/>
                      <w:szCs w:val="21"/>
                      <w:lang w:eastAsia="zh-CN"/>
                    </w:rPr>
                    <w:t xml:space="preserve">(Ipconazole); </w:t>
                  </w:r>
                  <w:r>
                    <w:rPr>
                      <w:rFonts w:ascii="Times New Roman" w:hAnsi="Times New Roman" w:cs="Times New Roman"/>
                      <w:b w:val="false"/>
                      <w:sz w:val="21"/>
                      <w:szCs w:val="21"/>
                      <w:lang w:eastAsia="zh-CN"/>
                    </w:rPr>
                    <w:t>杀虫剂限量</w:t>
                  </w:r>
                  <w:r>
                    <w:rPr>
                      <w:rFonts w:cs="Times New Roman" w:ascii="Times New Roman" w:hAnsi="Times New Roman"/>
                      <w:b w:val="false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sz w:val="21"/>
                      <w:szCs w:val="21"/>
                      <w:lang w:eastAsia="zh-CN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b w:val="false"/>
                      <w:sz w:val="21"/>
                      <w:szCs w:val="21"/>
                      <w:lang w:eastAsia="zh-CN"/>
                    </w:rPr>
                    <w:t>: 6</w:t>
                  </w:r>
                  <w:r>
                    <w:rPr>
                      <w:rFonts w:ascii="Times New Roman" w:hAnsi="Times New Roman" w:cs="Times New Roman"/>
                      <w:b w:val="false"/>
                      <w:sz w:val="21"/>
                      <w:szCs w:val="21"/>
                      <w:lang w:eastAsia="zh-CN"/>
                    </w:rPr>
                    <w:t>页：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1"/>
                        <w:szCs w:val="21"/>
                        <w:u w:val="none"/>
                        <w:lang w:eastAsia="zh-CN"/>
                      </w:rPr>
                      <w:t>http://www.gpo.gov/fdsys/pkg/FR-2014-03-19/html/2014-06059.htm</w:t>
                    </w:r>
                  </w:hyperlink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本法规规定豆类蔬菜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组内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表的种菌唑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(Ipconazole)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 w:val="21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ascii="Times New Roman" w:hAnsi="Times New Roman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1"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 w:val="21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2"/>
                      <w:rFonts w:ascii="Times New Roman" w:hAnsi="Times New Roman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 w:val="21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Style w:val="Style12"/>
                      <w:rFonts w:ascii="Times New Roman" w:hAnsi="Times New Roman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</w:rPr>
                    <w:t>Ｘ</w:t>
                  </w: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 w:val="21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 :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</w:rPr>
                    <w:t>负责处理反馈意见的机构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详细信息，请洽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: </w:t>
                    <w:br/>
                    <w:t xml:space="preserve">Lois Rossi, Registration Division (7505P)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</w:t>
                    <w:br/>
                    <w:t xml:space="preserve">Tel: +(703) 305 7090; </w:t>
                    <w:br/>
                    <w:t>E-mail: RDFRNotices@epa.gov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</w:rPr>
                    <w:t>文本可从以下机构得到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 xml:space="preserve">: [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X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</w:t>
                    <w:br/>
                    <w:t xml:space="preserve">Fax: +(1 202) 720 0433; </w:t>
                    <w:br/>
                    <w:t>E-mail: us.spsenquirypoint@fas.usda.gov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4-03-19/html/2014-06059.htm" TargetMode="External"/><Relationship Id="rId4" Type="http://schemas.openxmlformats.org/officeDocument/2006/relationships/hyperlink" Target="http://www.gpo.gov/fdsys/pkg/FR-2014-03-19/html/2014-06059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3-28T05:26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