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190"/>
      </w:tblGrid>
      <w:tr>
        <w:trPr>
          <w:trHeight w:val="7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32915" cy="51562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JPN/33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>2 April 2014</w:t>
            </w:r>
            <w:bookmarkEnd w:id="3"/>
            <w:bookmarkEnd w:id="4"/>
          </w:p>
        </w:tc>
      </w:tr>
      <w:tr>
        <w:trPr>
          <w:trHeight w:val="65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4-2007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  <w:bookmarkEnd w:id="5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Japan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Ministry of Health, Labour and Welfare (MHLW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dible vegetables and certain roots and tubers (HS Codes: 07.01, 07.02, 07.03, 07.04, 07.05, 07.06, 07.07, 07.08, 07.09, 07.10 and 07.14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ffee, tea, mate and spices (HS Codes: 09.03, 09.04, 09.05, 09.06, 09.07, 09.08, 09.09 and 09.10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reals (HS Codes: 10.01, 10.02, 10.03, 10.04, 10.05, 10.07 and 10.08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leaginous fruits, miscellaneous grains, seeds and fruits (HS Codes: 12.04, 12.05, 12.06, 12.07 and 12.10)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evision of the Standards and Specifications for Foods and Food Additives under the Food Sanitation Act (revision of agricultural chemical residue standards)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bookmarkEnd w:id="2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4/SPS/JPN/14_1691_00_e.pdf</w:t>
              </w:r>
            </w:hyperlink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4" w:name="sps6a"/>
            <w:r>
              <w:rPr>
                <w:rFonts w:cs="Times New Roman" w:ascii="Times New Roman" w:hAnsi="Times New Roman"/>
                <w:sz w:val="21"/>
                <w:szCs w:val="21"/>
              </w:rPr>
              <w:t>Proposed maximum residue limits (MRLs) for the following agricultural chemical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sticide: oxine copper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 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ood Sanitation Act (available in English). When adopted, these MRLs are to be published in Kampo (Official Government Gazette) (available in Japanese).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As soon as possible after the final date for the comment period.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As soon as possible after the final date for the comment period.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These proposed standards will take effect after a certain period of grace.</w:t>
            </w:r>
            <w:bookmarkEnd w:id="4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1 June 2014. Comments only to updated MRLs (marked with black circles and white circles in attached annexes).</w:t>
            </w:r>
            <w:bookmarkEnd w:id="47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3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Japan Enquiry Point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ternational Trade Divisio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conomic Affairs Bureau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nistry of Foreign Affairs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CH"/>
              </w:rPr>
              <w:t>Fax: +(81 3) 5501 8343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CH"/>
              </w:rPr>
              <w:t>E-mail: enquiry@mofa.go.jp</w:t>
            </w:r>
            <w:bookmarkEnd w:id="53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val="fr-CH"/>
        </w:rPr>
      </w:pPr>
      <w:r>
        <w:rPr>
          <w:rFonts w:cs="Times New Roman" w:ascii="Times New Roman" w:hAnsi="Times New Roman"/>
          <w:sz w:val="21"/>
          <w:szCs w:val="21"/>
          <w:lang w:val="fr-CH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fr-CH"/>
        </w:rPr>
      </w:pPr>
      <w:r>
        <w:rPr>
          <w:rFonts w:cs="Times New Roman" w:ascii="Times New Roman" w:hAnsi="Times New Roman"/>
          <w:sz w:val="21"/>
          <w:szCs w:val="21"/>
          <w:lang w:val="fr-CH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JPN/33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4-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200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日本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农林渔业部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MAFF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br/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食用植物及某些根茎和块茎植物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: 07.01, 07.02, 07.03, 07.04, 07.05, 07.06, 07.07, 07.08, 07.09, 07.10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07.14)</w:t>
                    <w:br/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食用果实及坚果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柑橘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08.14)</w:t>
                    <w:br/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咖啡、茶叶、马岱茶及香料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: 09.03, 09.04, 09.05, 09.06, 09.07, 09.08, 09.09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09.10)</w:t>
                    <w:br/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: 10.01, 10.02, 10.03, 10.04, 10.05, 10.07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10.08)</w:t>
                    <w:br/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油果、杂谷、种子和果实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: 12.04, 12.05, 12.06, 12.07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12.1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/>
                      <w:i/>
                      <w:i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>修订食品卫生法案项下的食品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>食品添加剂标准规范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>修订农化物残留标准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>: 4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1"/>
                        <w:szCs w:val="21"/>
                        <w:u w:val="none"/>
                        <w:lang w:eastAsia="zh-CN"/>
                      </w:rPr>
                      <w:t>http://members.wto.org/crnattachments/2014/SPS/JPN/14_1691_00_e.pdf</w:t>
                    </w:r>
                  </w:hyperlink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以下农化物拟定最大残留限量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MRLs):</w:t>
                    <w:br/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杀虫剂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羟基喹啉铜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1"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食品卫生法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。一经批准，这些最大残留限量要公布与政府官方公报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评议期截止日后尽快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评议期截止日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Ｘ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 w:val="21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Ｘ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附件内用黑白圈标示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sz w:val="21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2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</w:rPr>
                    <w:t>文本可从以下机构得到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 xml:space="preserve">[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X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br/>
                    <w:t>Japan Enquiry Point</w:t>
                    <w:br/>
                    <w:t>International Trade Division</w:t>
                    <w:br/>
                    <w:t>Economic Affairs Bureau</w:t>
                    <w:br/>
                    <w:t>Ministry of Foreign Affairs</w:t>
                    <w:br/>
                    <w:t>Fax: +(81 3) 5501 8343</w:t>
                    <w:br/>
                    <w:t xml:space="preserve">E-mail: enquiry@mofa.go.jp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mbers.wto.org/crnattachments/2014/SPS/JPN/14_1691_00_e.pdf" TargetMode="External"/><Relationship Id="rId4" Type="http://schemas.openxmlformats.org/officeDocument/2006/relationships/hyperlink" Target="http://members.wto.org/crnattachments/2014/SPS/JPN/14_1691_00_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4-09T11:11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