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189"/>
      </w:tblGrid>
      <w:tr>
        <w:trPr>
          <w:trHeight w:val="7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00225" cy="5359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3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 March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1460)</w:t>
            </w:r>
            <w:bookmarkEnd w:id="5"/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Corn, field, forage; corn, field, grain; corn, field, stover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luopicolide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3-05/html/2014-04832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indirect or inadvertent residues of fluopicolide in or on corn, field, forage; corn, field, grain; corn, field, stover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5 March 2014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5 March 2014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5 March 2014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DFRNotice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3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3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46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大田玉米草料；大田玉米粒；大田玉米秣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氟吡菌胺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Fluopicolide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杀虫剂许可限量  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英文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u w:val="none"/>
                        <w:lang w:eastAsia="zh-CN"/>
                      </w:rPr>
                      <w:t>http://www.gpo.gov/fdsys/pkg/FR-2014-03-05/html/2014-04832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了大田玉米草料、大田玉米粒及大田玉米秣草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氟吡菌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opicolide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间接或无意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3-05/html/2014-04832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yperlink" Target="http://www.gpo.gov/fdsys/pkg/FR-2014-03-05/html/2014-04832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3-19T10:08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