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048"/>
      </w:tblGrid>
      <w:tr>
        <w:trPr>
          <w:trHeight w:val="7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59585" cy="5238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3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8 February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1244)</w:t>
            </w:r>
            <w:bookmarkEnd w:id="5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luxapyroxad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2-26/html/2014-04164.htm</w:t>
              </w:r>
            </w:hyperlink>
            <w:bookmarkEnd w:id="2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fluxapyroxad in or on multiple commodities.</w:t>
            </w:r>
            <w:bookmarkEnd w:id="2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26 February 2014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6 February 2014</w:t>
            </w:r>
            <w:bookmarkEnd w:id="4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26 February 2014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>For further information contact: Lois Rossi, Registration Division (7505P), Office of Pesticide Programs, Environmental Protection Agency, 1200 Pennsylvania Ave. NW., Washington, DC 20460-0001; Tel: +(703) 305 7090; E-mail: RDFRNotices@epa.gov.</w:t>
            </w:r>
            <w:bookmarkEnd w:id="5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USDA Foreign Agricultural Service, International Regulations and Standards Division (IRSD), Stop 1014, Washington D.C. 20250; 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1 202) 720 0433; E-mail: us.spsenquirypoint@fas.usda.gov</w:t>
            </w:r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3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2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4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氟唑菌酰胺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 xml:space="preserve">(Fluxapyroxad); 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语言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页数：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页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u w:val="none"/>
                        <w:lang w:eastAsia="zh-CN"/>
                      </w:rPr>
                      <w:t>http://www.gpo.gov/fdsys/pkg/FR-2014-02-26/html/2014-04164.htm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本法规规定多种产品内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表氟唑菌酰胺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(Fluxapyroxad)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Tel: +(1 202) 720 1301; 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2-26/html/2014-04164.htm" TargetMode="External"/><Relationship Id="rId4" Type="http://schemas.openxmlformats.org/officeDocument/2006/relationships/hyperlink" Target="http://www.gpo.gov/fdsys/pkg/FR-2014-02-26/html/2014-04164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3-07T00:00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