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7030" cy="4870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 Februar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1132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garcane, cane \2\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garcane, molasses \2\;</w:t>
            </w:r>
          </w:p>
          <w:p>
            <w:pPr>
              <w:pStyle w:val="Normal"/>
              <w:snapToGrid w:val="false"/>
              <w:ind w:left="3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\2\ No US registration as of 21 February 2014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-freshwater finfish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-shellfish, crustacea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flufenacil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2-21/html/2014-03734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saflufenacil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2-27/html/2013-04594.htm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6-05/html/2013-13334.htm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11-07/html/2012-27193.htm</w:t>
              </w:r>
            </w:hyperlink>
            <w:bookmarkEnd w:id="39"/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1 February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1 February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1 February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1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甘蔗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\2\;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甘蔗糖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\2\; 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美国注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No.\2\ 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淡水鱼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鱼类和甲壳类动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嘧啶肟草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Saflufenacil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 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http://www.gpo.gov/fdsys/pkg/FR-2014-02-21/html/2014-03734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嘧啶肟草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aflufenaci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gpo.gov/fdsys/pkg/FR-2013-02-27/html/2013-04594.htm</w:t>
                    <w:br/>
                    <w:t>http://www.gpo.gov/fdsys/pkg/FR-2013-06-05/html/2013-13334.htm</w:t>
                    <w:br/>
                    <w:t>http://www.gpo.gov/fdsys/pkg/FR-2012-11-07/html/2012-27193.htm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014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1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>Washington, DC 20460-0001;</w:t>
                    <w:br/>
                    <w:t xml:space="preserve"> 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2-21/html/2014-03734.htm" TargetMode="External"/><Relationship Id="rId4" Type="http://schemas.openxmlformats.org/officeDocument/2006/relationships/hyperlink" Target="http://www.gpo.gov/fdsys/pkg/FR-2013-02-27/html/2013-04594.htm" TargetMode="External"/><Relationship Id="rId5" Type="http://schemas.openxmlformats.org/officeDocument/2006/relationships/hyperlink" Target="http://www.gpo.gov/fdsys/pkg/FR-2013-06-05/html/2013-13334.htm" TargetMode="External"/><Relationship Id="rId6" Type="http://schemas.openxmlformats.org/officeDocument/2006/relationships/hyperlink" Target="http://www.gpo.gov/fdsys/pkg/FR-2012-11-07/html/2012-27193.htm" TargetMode="External"/><Relationship Id="rId7" Type="http://schemas.openxmlformats.org/officeDocument/2006/relationships/hyperlink" Target="mailto:RDFRNotices@epa.gov" TargetMode="External"/><Relationship Id="rId8" Type="http://schemas.openxmlformats.org/officeDocument/2006/relationships/hyperlink" Target="mailto:us.spsenquirypoint@fas.usda.go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3-10T11:31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