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860"/>
      </w:tblGrid>
      <w:tr>
        <w:trPr>
          <w:trHeight w:val="87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Verdana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3449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Verdana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BDI/2</w:t>
            </w:r>
          </w:p>
          <w:p>
            <w:pPr>
              <w:pStyle w:val="Normal"/>
              <w:jc w:val="right"/>
              <w:rPr>
                <w:rFonts w:ascii="Times New Roman" w:hAnsi="Times New Roman" w:eastAsia="Verdana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13 February 2014</w:t>
            </w:r>
          </w:p>
        </w:tc>
      </w:tr>
      <w:tr>
        <w:trPr>
          <w:trHeight w:val="82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Verdana" w:cs="Times New Roman"/>
                <w:b/>
                <w:b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21"/>
                <w:szCs w:val="21"/>
              </w:rPr>
              <w:t>(14</w:t>
              <w:noBreakHyphen/>
              <w:t>0880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Verdana" w:cs="Times New Roman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 xml:space="preserve">Page: 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t>1</w:t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fldChar w:fldCharType="end"/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t>3</w:t>
            </w:r>
            <w:r>
              <w:rPr>
                <w:sz w:val="21"/>
                <w:szCs w:val="21"/>
                <w:rFonts w:eastAsia="Verdana" w:cs="Times New Roman" w:ascii="Times New Roman" w:hAnsi="Times New Roman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Verdana" w:cs="Times New Roman"/>
                <w:bCs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bCs/>
                <w:sz w:val="21"/>
                <w:szCs w:val="21"/>
              </w:rPr>
              <w:t>Original: French</w:t>
            </w:r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 w:val="false"/>
          <w:smallCaps w:val="false"/>
          <w:kern w:val="0"/>
          <w:sz w:val="28"/>
          <w:szCs w:val="28"/>
          <w:lang w:eastAsia="zh-CN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505"/>
      </w:tblGrid>
      <w:tr>
        <w:trPr/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BURUND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fr-CH"/>
              </w:rPr>
              <w:t>Ministère de l'Agriculture et de l'Élevage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 (Ministry of Agriculture and Livestock)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fr-CH"/>
              </w:rPr>
              <w:t>Direction de la Protection des Végétaux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 (Plant Protection Directorate).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sticides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All trading partners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rojet de loi portant sur la gestion des pesticides au Burund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Draft law on pesticide management in Burundi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renc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law seeks to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sure pesticide quality control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tect pesticide user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tect consumer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tect plants (treated and untreated), crops and stored products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tect the environment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tect the interests of exporters.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X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ISPM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 Yes [ 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levant documents and language(s) in which these are available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8" w:hanging="36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fr-CH"/>
              </w:rPr>
              <w:t>Projet de loi portant sur la gestion des pesticides au Burundi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 (Draft law on pesticide management in Burundi) (available in French)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entry into force: [ ] Six months from date of publication,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X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 April 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or authority designated to handle comments: [ ] National Notification Authority, [ ] National Enquiry Point. Address, fax number and email address (if available) of other body: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fr-CH"/>
              </w:rPr>
              <w:t>Direction de la Protection des Végétaux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 (Plant Protection Directorate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en-GB"/>
                    </w:rPr>
                    <w:t>G/SPS/N/BDI/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布隆迪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val="fr-CH" w:eastAsia="zh-CN"/>
                    </w:rPr>
                    <w:t>农畜部</w:t>
                  </w:r>
                  <w:r>
                    <w:rPr>
                      <w:rFonts w:cs="Times New Roman" w:ascii="Times New Roman" w:hAnsi="Times New Roman"/>
                      <w:szCs w:val="21"/>
                      <w:lang w:val="fr-CH" w:eastAsia="zh-CN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  <w:lang w:val="fr-CH" w:eastAsia="zh-CN"/>
                    </w:rPr>
                    <w:t>植物保护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杀虫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布隆迪杀虫剂管理法草案   语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  页数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3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通报法旨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保证杀虫剂质量控制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保护杀虫剂用户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保护消费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保护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处理及未处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植物、作物及储存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保护环境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;</w:t>
                    <w:br/>
                  </w: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保护出口商的利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val="fr-CH" w:eastAsia="zh-CN"/>
                    </w:rPr>
                    <w:t>布隆迪杀虫剂管理法草案</w:t>
                  </w:r>
                  <w:r>
                    <w:rPr>
                      <w:rFonts w:cs="Times New Roman" w:ascii="Times New Roman" w:hAnsi="Times New Roman"/>
                      <w:szCs w:val="21"/>
                      <w:lang w:val="fr-CH"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val="fr-CH" w:eastAsia="zh-CN"/>
                    </w:rPr>
                    <w:t>提供法文</w:t>
                  </w:r>
                  <w:r>
                    <w:rPr>
                      <w:rFonts w:cs="Times New Roman" w:ascii="Times New Roman" w:hAnsi="Times New Roman"/>
                      <w:szCs w:val="21"/>
                      <w:lang w:val="fr-CH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lang w:eastAsia="zh-CN"/>
                    </w:rPr>
                    <w:t>[</w:t>
                  </w:r>
                  <w:r>
                    <w:rPr>
                      <w:rStyle w:val="Style12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i/>
                      <w:szCs w:val="21"/>
                      <w:lang w:val="fr-CH"/>
                    </w:rPr>
                    <w:br/>
                    <w:t>Direction de la Protection des Végétaux (Plant Protection Directorate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3-06T23:1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