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614"/>
      </w:tblGrid>
      <w:tr>
        <w:trPr>
          <w:trHeight w:val="7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63700" cy="4953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SAU/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10 February 2014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0799)</w:t>
            </w:r>
            <w:bookmarkEnd w:id="5"/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tifying Member:</w:t>
            </w:r>
            <w:bookmarkStart w:id="9" w:name="sps1a"/>
            <w:r>
              <w:rPr>
                <w:rFonts w:cs="Times New Roman" w:ascii="Times New Roman" w:hAnsi="Times New Roman"/>
                <w:cap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Kingdom of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 Saudi Arab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Saudi Food and Drug Authority (SFDA)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Maximum limits of pesticide residues in agricultural and food products (ICS Code: 65.10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Kingdom of Saudi Arabia/The Cooperation Council for the Arab States of the Gulf Draft Technical Regulation for: "Maximum Limits of Pesticide Residues in Agricultural and Food Products"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rabic and 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661 and 661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sfda.gov.sa/ar/food/Documents/SPS-NSAU94-AR.pdf</w:t>
              </w:r>
            </w:hyperlink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4">
              <w:bookmarkStart w:id="2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sfda.gov.sa/ar/food/Documents/SPS-NSAU94-EN.pdf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draft technical regulation applies to maximum limits for the pesticide residues in or on foods and agricultural commodities or animal feeds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852" w:hanging="25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Joint FAO/WHO Food Standards Programme. Codex maximum residue levels of pesticides in food and feed.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852" w:hanging="25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oint FAO/WHO Food Standards Programme. Guidelines on portion of commodities to which Codex maximum residue limits apply and which is analyzed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852" w:hanging="25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oint FAO/WHO Food Standards Programme. Codex classification of foods and animal feeds.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76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gulation (EC) No 396/2005 and Commission Regulation (EU) No 293/2013 of The European Parliament and of The Council on Maximum Residue Levels of Pesticides in or on Food and Feed of Plant and Animal Origin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11 April 2014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S Enquiry point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udi food and Drug Authori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FDA - 3292 North Ring road Al Nafel Area Unt (1) - Riyadh 13312 - 628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966 11) 275 9222, Ext. 333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966 11) 210 9825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SPSEP.Food@sfda.gov.sa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ebsite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sfda.gov.sa</w:t>
              </w:r>
            </w:hyperlink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PS Enquiry point,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a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i food and Drug Authori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FDA - 3292 North Ring road Al Nafel Area Unt (1) - Riyadh 13312 - 6288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966 11) 275 9222, Ext. 333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966 11) 210 9825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SPSEP.Food@sfda.gov.sa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ebsite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sfda.gov.sa</w:t>
              </w:r>
            </w:hyperlink>
            <w:bookmarkEnd w:id="5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SAU/9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</w:rPr>
                    <w:t>2014-2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4-0799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沙特阿拉伯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沙特食品药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SFD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农产品与食品内杀虫剂的最大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 6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.100)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沙特阿拉伯王国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阿拉伯国家合作理事会海湾技术法规草案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: "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农产品与食品内杀虫剂的最大限量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" 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阿拉伯文及英文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页数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: 661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661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页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pacing w:val="-2"/>
                        <w:szCs w:val="21"/>
                      </w:rPr>
                      <w:t>http://www.sfda.gov.sa/ar/food/Documents/SPS-NSAU94-AR.pdf</w:t>
                    </w:r>
                  </w:hyperlink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</w:rPr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pacing w:val="-2"/>
                        <w:szCs w:val="21"/>
                        <w:lang w:eastAsia="zh-CN"/>
                      </w:rPr>
                      <w:t>http://www.sfda.gov.sa/ar/food/Documents/SPS-NSAU94-EN.pdf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技术法规草案适用于食品及农产品或动物饲料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杀虫剂最大残留限量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607" w:hanging="607"/>
                    <w:rPr>
                      <w:rFonts w:ascii="Times New Roman" w:hAnsi="Times New Roman" w:cs="Times New Roman"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852" w:hanging="252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FAO/WHO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联合食品标准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项目；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饲料内杀虫剂最大残留标准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852" w:hanging="252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FAO/WHO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联合食品标准计划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Guidelines on portion of commodities to which Codex maximum residue limits apply and which is analyzed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852" w:hanging="252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FAO/WHO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联合食品标准计划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和动物饲料分类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-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号法规及欧洲议会及理事会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EU)293/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号法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有关食品动植物源性食品及饲料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杀虫剂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Ｘ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Style w:val="Style12"/>
                      <w:lang w:eastAsia="zh-CN"/>
                    </w:rPr>
                    <w:t>[</w:t>
                  </w:r>
                  <w:r>
                    <w:rPr>
                      <w:rStyle w:val="Style12"/>
                      <w:lang w:eastAsia="zh-CN"/>
                    </w:rPr>
                    <w:t>拟生效日期</w:t>
                  </w:r>
                  <w:r>
                    <w:rPr>
                      <w:rStyle w:val="Style12"/>
                      <w:lang w:eastAsia="zh-CN"/>
                    </w:rPr>
                    <w:t>]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SPS Enquiry point, </w:t>
                    <w:br/>
                    <w:t>Saudi food &amp; Drug Authority</w:t>
                    <w:br/>
                    <w:t>SFDA - 3292 North Ring road Al Nafel Area Unt (1) - Riyadh 13312 - 6288</w:t>
                    <w:br/>
                    <w:t>Tel: +(966 11) 275 9222, Ext. 3331</w:t>
                    <w:br/>
                    <w:t>Fax: +(966 11) 210 9825</w:t>
                    <w:br/>
                    <w:t>E-mail: SPSEP.Food@sfda.gov.sa</w:t>
                    <w:br/>
                    <w:t>Website: http://www.sfda.gov.s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SPS Enquiry point, </w:t>
                    <w:br/>
                    <w:t>Saudi food &amp; Drug Authority</w:t>
                    <w:br/>
                    <w:t>SFDA - 3292 North Ring road Al Nafel Area Unt (1) - Riyadh 13312 - 6288</w:t>
                    <w:br/>
                    <w:t>Tel: +(966 11) 275 9222, Ext. 3331</w:t>
                    <w:br/>
                    <w:t>Fax: +(966 11) 210 9825</w:t>
                    <w:br/>
                    <w:t>E-mail: SPSEP.Food@sfda.gov.sa</w:t>
                    <w:br/>
                    <w:t>Website: http://www.sfda.gov.sa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10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10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9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fda.gov.sa/ar/food/Documents/SPS-NSAU94-AR.pdf" TargetMode="External"/><Relationship Id="rId4" Type="http://schemas.openxmlformats.org/officeDocument/2006/relationships/hyperlink" Target="http://www.sfda.gov.sa/ar/food/Documents/SPS-NSAU94-EN.pdf" TargetMode="External"/><Relationship Id="rId5" Type="http://schemas.openxmlformats.org/officeDocument/2006/relationships/hyperlink" Target="mailto:SPSEP.Food@sfda.gov.sa" TargetMode="External"/><Relationship Id="rId6" Type="http://schemas.openxmlformats.org/officeDocument/2006/relationships/hyperlink" Target="http://www.sfda.gov.sa/" TargetMode="External"/><Relationship Id="rId7" Type="http://schemas.openxmlformats.org/officeDocument/2006/relationships/hyperlink" Target="mailto:SPSEP.Food@sfda.gov.sa" TargetMode="External"/><Relationship Id="rId8" Type="http://schemas.openxmlformats.org/officeDocument/2006/relationships/hyperlink" Target="http://www.sfda.gov.sa/" TargetMode="External"/><Relationship Id="rId9" Type="http://schemas.openxmlformats.org/officeDocument/2006/relationships/hyperlink" Target="http://www.sfda.gov.sa/ar/food/Documents/SPS-NSAU94-AR.pdf" TargetMode="External"/><Relationship Id="rId10" Type="http://schemas.openxmlformats.org/officeDocument/2006/relationships/hyperlink" Target="http://www.sfda.gov.sa/ar/food/Documents/SPS-NSAU94-EN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2-19T01:02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