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7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89125" cy="5613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Februar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867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trawberr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iram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2-12/html/2014-0307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hiram in or on strawberry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2 February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2 February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2 February 2014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Lois Rossi, Registration Division (7505P), Office of Pesticide Programs, Environmental Protection Agency, 1200 Pennsylvania Ave. NW., Washington, DC 20460-0001; Tel: +(703) 305 7090; E-mail: </w:t>
            </w:r>
            <w:hyperlink r:id="rId4">
              <w:r>
                <w:rPr>
                  <w:rStyle w:val="InternetLink"/>
                  <w:bCs/>
                </w:rPr>
                <w:t>RDFRNotices@epa.gov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3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草莓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福美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Thiram)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u w:val="none"/>
                        <w:lang w:eastAsia="zh-CN"/>
                      </w:rPr>
                      <w:t>http://www.gpo.gov/fdsys/pkg/FR-2014-02-12/html/2014-03074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草莓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福美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hira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3888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.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Fax: +(1 202) 720 0433;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2-12/html/2014-03074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2-12/html/2014-0307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03T08:4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