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7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3865" cy="5099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 February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0681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Fruit, citrus, group 10-10 and citrus, oil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iflubenzuron;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1-31/html/2014-02064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diflubenzuron in or on fruit, citrus, group 10-10 and citrus, oil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31 January 2014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1 January 2014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31 January 2014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RDFRNotices@epa.gov.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SDA Foreign Agricultural Service,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2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2-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8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柑橘果实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-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及柑橘油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除虫脲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(Diflubenzuron) ;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页数：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页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pacing w:val="-2"/>
                      </w:rPr>
                      <w:t>http://www.gpo.gov/fdsys/pkg/FR-2014-01-31/html/2014-02064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柑橘果实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及柑橘油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除虫脲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Diflubenzuro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1-31/html/2014-02064.htm" TargetMode="External"/><Relationship Id="rId4" Type="http://schemas.openxmlformats.org/officeDocument/2006/relationships/hyperlink" Target="http://www.gpo.gov/fdsys/pkg/FR-2014-01-31/html/2014-0206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2-19T01:21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