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13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46910" cy="5715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 January 2014 </w:t>
            </w:r>
            <w:bookmarkEnd w:id="3"/>
            <w:bookmarkEnd w:id="4"/>
          </w:p>
        </w:tc>
      </w:tr>
      <w:tr>
        <w:trPr>
          <w:trHeight w:val="125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0517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Sugar beets and peanu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cetochlor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hyperlink r:id="rId3">
              <w:bookmarkStart w:id="22" w:name="sps5d"/>
              <w:bookmarkEnd w:id="21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4-01-22/html/2014-01183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acetochlor in or on sugar beets and peanut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4"/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8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4" w:name="sps11a"/>
            <w:r>
              <w:rPr>
                <w:rFonts w:cs="Times New Roman" w:ascii="Times New Roman" w:hAnsi="Times New Roman"/>
                <w:sz w:val="21"/>
                <w:szCs w:val="21"/>
              </w:rPr>
              <w:t>22 January 2014</w:t>
            </w:r>
            <w:bookmarkEnd w:id="44"/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8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8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1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Registration Division, 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+(703) 305 7090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RDFRNotices@epa.gov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.</w:t>
            </w:r>
            <w:bookmarkEnd w:id="5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4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l 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tification Authority, USDA Foreign Agricultural Service, International Regulations and Standards Division (IRSD), Stop 1014, Washington D.C. 20250; Tel: +(1 202) 720 1301; Fax: +(1 202) 720 0433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us.spsenquirypoint@fas.usda.gov</w:t>
              </w:r>
            </w:hyperlink>
            <w:bookmarkEnd w:id="5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2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1-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05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甜菜及花生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乙草胺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 xml:space="preserve">(Acetochlor);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Cs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Cs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页数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Cs w:val="21"/>
                      <w:lang w:eastAsia="zh-CN"/>
                    </w:rPr>
                    <w:t>: 7</w:t>
                  </w:r>
                  <w:r>
                    <w:rPr>
                      <w:rFonts w:ascii="Times New Roman" w:hAnsi="Times New Roman" w:cs="Times New Roman"/>
                      <w:bCs/>
                      <w:spacing w:val="-2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Cs/>
                      <w:spacing w:val="-2"/>
                      <w:szCs w:val="21"/>
                      <w:lang w:eastAsia="zh-CN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pacing w:val="-2"/>
                      </w:rPr>
                      <w:t>http://www.gpo.gov/fdsys/pkg/FR-2014-01-22/html/2014-01183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甜菜和花生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乙草胺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cetochlor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1-22/html/2014-01183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yperlink" Target="http://www.gpo.gov/fdsys/pkg/FR-2014-01-22/html/2014-0118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2-19T01:1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