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08455" cy="4800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 January 2014 </w:t>
            </w:r>
            <w:bookmarkEnd w:id="3"/>
            <w:bookmarkEnd w:id="4"/>
          </w:p>
        </w:tc>
      </w:tr>
      <w:tr>
        <w:trPr>
          <w:trHeight w:val="53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515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Fruit, pome, Group 11; Fruit, stone, Group 1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notefuran; Pesticide Tolerances for Emergency Exemption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1-22/html/2014-0107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modifies existing time-limited tolerances for residues of dinotefuran in or on pome fruit and stone fruit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bookmarkEnd w:id="51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1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51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仁果类水果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核果类水果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呋虫胺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 xml:space="preserve">(Dinotefuran);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紧急免除杀虫剂残留许可限量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2"/>
                      </w:rPr>
                      <w:t>http://www.gpo.gov/fdsys/pkg/FR-2014-01-22/html/2014-01079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修改当前仁果类及核果类水果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呋虫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Dinotefuran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限时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For further information contact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1-22/html/2014-01079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1-22/html/2014-01079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9T01:08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