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0995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 January 2014 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543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b/>
                <w:rFonts w:cs="Times New Roman" w:ascii="Times New Roman" w:hAnsi="Times New Roman"/>
              </w:rPr>
            </w:r>
            <w:bookmarkEnd w:id="12"/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</w:rPr>
              <w:t>Indaziflam; Pesticide Tolerances</w:t>
            </w:r>
            <w:bookmarkEnd w:id="2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</w:rPr>
              <w:t>English</w:t>
            </w:r>
            <w:bookmarkEnd w:id="21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</w:rPr>
              <w:t>7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lang w:val="en-GB"/>
                </w:rPr>
                <w:t>http://www.gpo.gov/fdsys/pkg/FR-2014-01-29/html/2014-01363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</w:rPr>
              <w:t>This regulation establishes tolerances for residues of indaziflam in or on coffee, banana, and palm oil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</w:rPr>
              <w:t>(e.g. ISPM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</w:rPr>
              <w:t>29 January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</w:rPr>
              <w:t>29 Januar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</w:rPr>
              <w:t>] Six months from date of public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and/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</w:rPr>
              <w:t>29 January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RDFRNotices@epa.gov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nited States SPS Nati</w:t>
            </w:r>
            <w:r>
              <w:rPr>
                <w:rFonts w:cs="Times New Roman" w:ascii="Times New Roman" w:hAnsi="Times New Roman"/>
              </w:rPr>
              <w:t xml:space="preserve">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4-1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543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Indaziflam;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  <w:szCs w:val="21"/>
                        <w:lang w:eastAsia="zh-CN"/>
                      </w:rPr>
                      <w:t>http://www.gpo.gov/fdsys/pkg/FR-2014-01-29/html/2014-01363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本法规规定咖啡、香蕉和棕榈油内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表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indaziflam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的残留限量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咨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1-29/html/2014-01363.htm" TargetMode="External"/><Relationship Id="rId4" Type="http://schemas.openxmlformats.org/officeDocument/2006/relationships/hyperlink" Target="http://www.gpo.gov/fdsys/pkg/FR-2014-01-29/html/2014-0136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19T01:1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