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5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08455" cy="4800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KOR/4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3 February 2014</w:t>
            </w:r>
          </w:p>
        </w:tc>
      </w:tr>
      <w:tr>
        <w:trPr>
          <w:trHeight w:val="53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3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0578)</w:t>
            </w:r>
            <w:bookmarkEnd w:id="3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4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4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bookmarkEnd w:id="4"/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5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6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6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7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epublic of</w:t>
            </w:r>
            <w:bookmarkEnd w:id="7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</w:t>
            </w:r>
            <w:bookmarkStart w:id="8" w:name="WWSetBkmk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9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9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8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Kore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0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1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2" w:name="sps3a"/>
            <w:r>
              <w:rPr>
                <w:rFonts w:cs="Times New Roman" w:ascii="Times New Roman" w:hAnsi="Times New Roman"/>
                <w:sz w:val="21"/>
                <w:szCs w:val="21"/>
              </w:rPr>
              <w:t>Food products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3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4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5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6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7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Amendments to the Standards and Specifications for Foods</w:t>
            </w:r>
            <w:bookmarkEnd w:id="17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8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rean</w:t>
            </w:r>
            <w:bookmarkEnd w:id="18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9" w:name="sps5c"/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bookmarkEnd w:id="19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0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KOR/14_0485_00_x.pdf</w:t>
              </w:r>
            </w:hyperlink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4">
              <w:bookmarkStart w:id="21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KOR/14_0485_01_x.pdf</w:t>
              </w:r>
            </w:hyperlink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proposed amendment seeks to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vise the standard for the usage of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hus verniciflu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tokes as raw material in food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04" w:leader="none"/>
              </w:tabs>
              <w:snapToGrid w:val="false"/>
              <w:ind w:left="604" w:hanging="24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 addition to its water extract, tea bags of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hus verniciflu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tokes can be used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vise the preservation and distribution standards of chocolate products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04" w:leader="none"/>
              </w:tabs>
              <w:snapToGrid w:val="false"/>
              <w:ind w:left="604" w:hanging="2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zen chocolate products can be thawed, and be distributed or preserved at chilled or room temperature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the standard for fluorine in balanced diet for patient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04" w:leader="none"/>
              </w:tabs>
              <w:snapToGrid w:val="false"/>
              <w:ind w:left="604" w:hanging="2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uorine: below 0.2 mg/100kcal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sampling and handling methods for fishery product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04" w:leader="none"/>
              </w:tabs>
              <w:snapToGrid w:val="false"/>
              <w:ind w:left="604" w:hanging="2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ecified the water removal method in fishery products so that the water content of samples does not exceed the fishery product's original water content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the maximum residue limits for pesticides (Pyraclostrobin, Methoxyfenozide, Carbosulfan, Carbofuran) remaining in foods and agricultural product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the maximum residue limits for veterinary drugs (Sulpyrine, Cypermethrin, Piperazine, Amikacin, Norgestomet, Rifaximin) remaining in food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vise the general test methods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04" w:leader="none"/>
              </w:tabs>
              <w:snapToGrid w:val="false"/>
              <w:ind w:left="607" w:hanging="24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test methods for dioxin and urushiol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604" w:leader="none"/>
              </w:tabs>
              <w:snapToGrid w:val="false"/>
              <w:ind w:left="604" w:hanging="2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the test methods for genetically modified food and caffeine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 Advance Notice No. 2014-11, 16 January 2014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Korean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4 April 2014</w:t>
            </w:r>
            <w:bookmarkEnd w:id="4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ational Cooperation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: +(82 43) 719 155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s-ES"/>
                </w:rPr>
                <w:t>wtokfda@korea.kr</w:t>
              </w:r>
            </w:hyperlink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ocuments are available from the Ministry of Food and Drug Safety website at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mfds.go.kr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 Also available from: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Cooperation Of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2 43) 719 155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wtokfda@korea.kr</w:t>
              </w:r>
            </w:hyperlink>
            <w:bookmarkEnd w:id="53"/>
          </w:p>
        </w:tc>
      </w:tr>
    </w:tbl>
    <w:p>
      <w:pPr>
        <w:pStyle w:val="Normal"/>
        <w:snapToGrid w:val="false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KOR/4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2-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05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</w:rPr>
                    <w:t>[</w:t>
                  </w:r>
                  <w:r>
                    <w:rPr>
                      <w:rStyle w:val="Style12"/>
                    </w:rPr>
                    <w:t>原文</w:t>
                  </w:r>
                  <w:r>
                    <w:rPr>
                      <w:rStyle w:val="Style12"/>
                    </w:rPr>
                    <w:t>]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韩国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标准和规范拟定修正案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韩文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: 150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页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pacing w:val="-2"/>
                        <w:lang w:eastAsia="zh-CN"/>
                      </w:rPr>
                      <w:t>http://members.wto.org/crnattachments/2014/sps/KOR/14_0485_00_x.pdf</w:t>
                    </w:r>
                  </w:hyperlink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pacing w:val="-2"/>
                        <w:lang w:eastAsia="zh-CN"/>
                      </w:rPr>
                      <w:t>http://members.wto.org/crnattachments/2014/sps/KOR/14_0485_01_x.pdf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拟定修正案旨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1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修订以漆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Rhus verniciflua Stokes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作为食品原料的标准；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除水提取物外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,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漆树还可用于制作茶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2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修订巧克力产品保存及分销标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冷冻巧克力产品可冻、在冷藏或室温下销售或存放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3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制定患者均衡饮食中氟的标准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氟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&lt;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2 mg/10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千卡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.</w:t>
                    <w:br/>
                    <w:t>4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修订水产品抽样及处理方法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.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规定水产品的除水方法，使样品水含量不超过水产品原含水量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食品及农产品内杀虫剂【唑菌胺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Pyraclostrobin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氧虫酰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oxyfenoz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硫克百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bosulfa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克百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bofura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】的最大残留限量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6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食品内残留兽药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乃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pyr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er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哌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iperaz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阿米卡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ikac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诺孕美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rgestome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利福昔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ifaxim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】的最大残留限量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.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修订一般检验方法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修订二恶英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dioxi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漆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urushio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检测方法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转基因食品及咖啡因的检测方法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-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International Cooperation Office</w:t>
                    <w:br/>
                    <w:t>Ministry of Food and Drug safety</w:t>
                    <w:br/>
                    <w:t xml:space="preserve">#187 Osongsaengmyeong2-ro, Osong-eup, </w:t>
                    <w:br/>
                    <w:t>Cheongwon-gun, Chungcheongbuk-do</w:t>
                    <w:br/>
                    <w:t>363-700, Korea</w:t>
                    <w:br/>
                    <w:t>Tel: +(82 43) 719 1559</w:t>
                    <w:br/>
                    <w:t>Fax: +(82 43) 719 1550</w:t>
                    <w:br/>
                    <w:t>E-mail: 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食品药物安全部网站提供相关文件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http://www.mfds.go.kr.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另可从以下单位获取文件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:</w:t>
                    <w:br/>
                    <w:t>International Cooperation Office</w:t>
                    <w:br/>
                    <w:t>Ministry of Food and Drug Safety</w:t>
                    <w:br/>
                    <w:t xml:space="preserve">#187 Osongsaengmyeong2-ro, Osong-eup, </w:t>
                    <w:br/>
                    <w:t>Cheongwon-gun, Chungcheongbuk-do</w:t>
                    <w:br/>
                    <w:t>363-700, Korea</w:t>
                    <w:br/>
                    <w:t>Tel: +(82 43) 719 1559</w:t>
                    <w:br/>
                    <w:t>Fax: +(82 43) 719 1550</w:t>
                    <w:br/>
                    <w:t>E-mail: wtokfda@korea.kr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Verdana" w:hAnsi="Verdana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1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11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2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sps/KOR/14_0485_00_x.pdf" TargetMode="External"/><Relationship Id="rId4" Type="http://schemas.openxmlformats.org/officeDocument/2006/relationships/hyperlink" Target="http://members.wto.org/crnattachments/2014/sps/KOR/14_0485_01_x.pdf" TargetMode="External"/><Relationship Id="rId5" Type="http://schemas.openxmlformats.org/officeDocument/2006/relationships/hyperlink" Target="mailto:wtokfda@korea.kr" TargetMode="External"/><Relationship Id="rId6" Type="http://schemas.openxmlformats.org/officeDocument/2006/relationships/hyperlink" Target="http://www.mfds.go.kr/" TargetMode="External"/><Relationship Id="rId7" Type="http://schemas.openxmlformats.org/officeDocument/2006/relationships/hyperlink" Target="mailto:wtokfda@korea.kr" TargetMode="External"/><Relationship Id="rId8" Type="http://schemas.openxmlformats.org/officeDocument/2006/relationships/hyperlink" Target="http://members.wto.org/crnattachments/2014/sps/KOR/14_0485_00_x.pdf" TargetMode="External"/><Relationship Id="rId9" Type="http://schemas.openxmlformats.org/officeDocument/2006/relationships/hyperlink" Target="http://members.wto.org/crnattachments/2014/sps/KOR/14_0485_01_x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2-18T05:45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