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1620" cy="457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20 January 2014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0269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Agriculture, Forestry and Fisheries (MAFF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Straw and forage of cereal grains and grasses, legume forage (alfalfa, clover, etc.) and other forage products (HS Codes: 12.13, 12.14) for feed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s to the Enforcement Ordinance of the Standards of Feed and Feed Additives (Amendment of an agricultural chemical residue standard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al for the establishment of the maximum residue limit (MRL) for an agricultural chemical (Pendimethaline).</w:t>
            </w:r>
          </w:p>
          <w:p>
            <w:pPr>
              <w:pStyle w:val="Normal"/>
              <w:tabs>
                <w:tab w:val="clear" w:pos="567"/>
                <w:tab w:val="left" w:pos="1454" w:leader="none"/>
                <w:tab w:val="left" w:pos="40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454" w:leader="none"/>
                <w:tab w:val="left" w:pos="40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roposed MRL (mg/kg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urrent MRL (ppm)</w:t>
            </w:r>
          </w:p>
          <w:p>
            <w:pPr>
              <w:pStyle w:val="Normal"/>
              <w:tabs>
                <w:tab w:val="clear" w:pos="567"/>
                <w:tab w:val="left" w:pos="320" w:leader="none"/>
                <w:tab w:val="left" w:pos="2305" w:leader="none"/>
                <w:tab w:val="left" w:pos="471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Hay</w:t>
              <w:tab/>
              <w:t>15</w:t>
              <w:tab/>
              <w:t>0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e: Hay includes hay and fodder (dry), straw, forage (green) and silage. The MRL is set as 90% dry matter bas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This amendment is to be publicised in "KAMPO" (Official Government Gazette) when adopted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publication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March 2014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2-2-1 Kasumigaseki, Chiyoda-k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Tel: +(81 3) 5501 8344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Fax: +(81 3) 5501 8343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E-mail: enquiry@mofa.go.jp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andard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formation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2-1 Kasumigaseki, Chiyoda-k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81 3) 5501 8344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81 3) 5501 8343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enquiry@mofa.go.jp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szCs w:val="21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</w:rPr>
                    <w:t>2014-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0269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31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稻草及粮谷饲料和草、豆类饲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紫花苜蓿、三叶草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其它饲料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12.13, 12.14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饲料及饲料添加剂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标准执行条例修正案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修改农化物残留标准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 xml:space="preserve">) 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农化物二硝基苯胺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dimethal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提案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g/kg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pm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15</w:t>
                    <w:tab/>
                    <w:t xml:space="preserve">                     0.1</w:t>
                    <w:br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注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包括干草和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草，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青贮饲料。最大残留限量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干材料为基础设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修正案一经批准要公布于政府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截止日后尽快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截止日后尽快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公布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Standards Information Service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2-2-1 Kasumigaseki, Chiyoda-ku</w:t>
                    <w:br/>
                    <w:t xml:space="preserve">Tokyo 100-8919, Japan </w:t>
                    <w:br/>
                    <w:t xml:space="preserve">Tel: +(81 3) 5501 8344 </w:t>
                    <w:br/>
                    <w:t xml:space="preserve">Fax: +(81 3) 5501 8343 </w:t>
                    <w:br/>
                    <w:t>E-mail: 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Standards Information Service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2-2-1 Kasumigaseki, Chiyoda-ku</w:t>
                    <w:br/>
                    <w:t xml:space="preserve">Tokyo 100-8919, Japan </w:t>
                    <w:br/>
                    <w:t xml:space="preserve">Tel: +(81 3) 5501 8344 </w:t>
                    <w:br/>
                    <w:t xml:space="preserve">Fax: +(81 3) 5501 8343 </w:t>
                    <w:br/>
                    <w:t>E-mail: 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5T00:38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