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0" cy="4527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Februar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747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01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ethoxydim in or on fenugreek (ICS Codes: 65.020, 65.100, 67.220)</w:t>
            </w:r>
            <w:bookmarkEnd w:id="15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ethoxydim (PMRL2014-07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07 is to consult on the listed domestic maximum residue limit (MRL) for sethoxydim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  <w:tab/>
              <w:t>Fenugreek seed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Does this proposed regulation conform to the relevant international standard?  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sethoxydim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07, posted: 31 January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April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9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胡芦巴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稀禾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ethoxydim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2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拟定最大残留限量——稀禾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(Sethoxydim)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(PMRL2014-07)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英法文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稀禾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产品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2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胡芦巴籽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稀禾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07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拟定最大残留限量文件粘贴于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  <w:t>http://www.hc-sc.gc.ca/cps-spc/pest/part/consultations/_pmrl2014-07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4-07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07/index-eng.php" TargetMode="External"/><Relationship Id="rId5" Type="http://schemas.openxmlformats.org/officeDocument/2006/relationships/hyperlink" Target="http://www.hc-sc.gc.ca/cps-spc/pest/part/consultations/_pmrl2014-0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20T06:34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