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615"/>
      </w:tblGrid>
      <w:tr>
        <w:trPr>
          <w:trHeight w:val="7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81175" cy="5302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Februar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0746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06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fenpropidin in or on bananas (ICS Codes: 65.020, 65.100, 67.080)</w:t>
            </w:r>
            <w:bookmarkEnd w:id="15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Fenpropidin (PMRL2014-06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06 is to consult on the listed import maximum residue limit (MRL) for fenpropidi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  <w:tab/>
              <w:t>Banana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fenpropidin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06, posted: 31 January 2014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6 April 2014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06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06/index-fra.php</w:t>
              </w:r>
            </w:hyperlink>
            <w:r>
              <w:rPr/>
              <w:t xml:space="preserve"> (French)</w:t>
            </w:r>
            <w:bookmarkEnd w:id="54"/>
          </w:p>
        </w:tc>
      </w:tr>
      <w:tr>
        <w:trPr/>
        <w:tc>
          <w:tcPr>
            <w:tcW w:w="9032" w:type="dxa"/>
            <w:gridSpan w:val="2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9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2-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4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香蕉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苯锈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F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enpropidin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拟定最大残留限量——苯锈啶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(Fenpropidin) (PMRL2014-06)   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语言：英法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0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苯锈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enpropid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产品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10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苯锈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enpropid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http://www.hc-sc.gc.ca/cps-spc/pest/part/consultations/index-eng.php, PMRL2014-06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拟定最大残留限量文件粘贴于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br/>
                    <w:t>http://www.hc-sc.gc.ca/cps-spc/pest/part/consultations/_pmrl2014-06/index-eng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  <w:br/>
                    <w:t>http://www.hc-sc.gc.ca/cps-spc/pest/part/consultations/_pmrl2014-06/index-fra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06/index-eng.php" TargetMode="External"/><Relationship Id="rId5" Type="http://schemas.openxmlformats.org/officeDocument/2006/relationships/hyperlink" Target="http://www.hc-sc.gc.ca/cps-spc/pest/part/consultations/_pmrl2014-06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2-20T06:3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