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bromoxynil in animal commodities (ICS Codes: 65.020, 65.100, 67.1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romoxynil (PMRL2014-01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01 is to consult on the listed domestic maximum residue limits (MRLs) for bromoxynil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9</w:t>
              <w:tab/>
              <w:t>Meat by-products of cattl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goats, horses,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</w:t>
              <w:tab/>
              <w:t>Meat by-products of hog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</w:t>
              <w:tab/>
              <w:t>Fat of cattle, goats, horses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  <w:tab/>
              <w:t>Meat of cattl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goats, horses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  <w:tab/>
              <w:t>Fat of hog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8</w:t>
              <w:tab/>
              <w:t>Meat of hog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Fat of poultr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MRLs are proposed to replace the currently established 0.1 ppm MRL for meat and meat by-products of catt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name of pesticide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01, posted: 21 January 2014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6 April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1"/>
              <w:gridCol w:w="2865"/>
            </w:tblGrid>
            <w:tr>
              <w:trPr>
                <w:trHeight w:val="472" w:hRule="atLeast"/>
              </w:trPr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4-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3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9"/>
              <w:gridCol w:w="8288"/>
            </w:tblGrid>
            <w:tr>
              <w:trPr/>
              <w:tc>
                <w:tcPr>
                  <w:tcW w:w="69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8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动物产品内杀虫剂溴草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B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romoxynil) (ICS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 65.020, 65.100, 67.120)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18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18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>溴草腈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(Bromoxynil) (PMRL2014-01)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18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0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溴草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Bromoxyni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9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4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2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脂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2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山羊、马和绵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脂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8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家禽脂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替代牛肉及牛肉副产品当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1 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 =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名称均未规定最大残留限量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01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8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http://www.hc-sc.gc.ca/cps-spc/pest/part/consultations/_pmrl2014-01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4-01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614"/>
    </w:tblGrid>
    <w:tr>
      <w:trPr>
        <w:trHeight w:val="58" w:hRule="atLeast"/>
      </w:trPr>
      <w:tc>
        <w:tcPr>
          <w:tcW w:w="663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57655" cy="4641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9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3 January 2014 </w:t>
          </w:r>
          <w:bookmarkEnd w:id="48"/>
          <w:bookmarkEnd w:id="49"/>
        </w:p>
      </w:tc>
    </w:tr>
    <w:tr>
      <w:trPr>
        <w:trHeight w:val="53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352)</w:t>
          </w:r>
          <w:bookmarkEnd w:id="50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4-01/index-eng.php" TargetMode="External"/><Relationship Id="rId4" Type="http://schemas.openxmlformats.org/officeDocument/2006/relationships/hyperlink" Target="http://www.hc-sc.gc.ca/cps-spc/pest/part/consultations/_pmrl2014-0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6:00Z</dcterms:created>
  <dc:creator/>
  <dc:description/>
  <dc:language>en-US</dc:language>
  <cp:lastModifiedBy/>
  <dcterms:modified xsi:type="dcterms:W3CDTF">2014-01-29T05:56:00Z</dcterms:modified>
  <cp:revision>1</cp:revision>
  <dc:subject/>
  <dc:title>G/SPS/N/CAN/7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90</vt:lpwstr>
  </property>
  <property fmtid="{D5CDD505-2E9C-101B-9397-08002B2CF9AE}" pid="3" name="备注">
    <vt:lpwstr/>
  </property>
  <property fmtid="{D5CDD505-2E9C-101B-9397-08002B2CF9AE}" pid="4" name="通报日期">
    <vt:lpwstr>2014-01-23T00:00:00Z</vt:lpwstr>
  </property>
</Properties>
</file>