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5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46555" cy="4908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January 2014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123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3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Almond, hull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endimethali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1"/>
          </w:p>
          <w:p>
            <w:pPr>
              <w:pStyle w:val="Footer"/>
              <w:tabs>
                <w:tab w:val="clear" w:pos="567"/>
                <w:tab w:val="left" w:pos="42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12-27/html/2013-30575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amends the current tolerance for combined residues of pendimethalin and its metabolite, expressed as pendimethalin equivalents in or on almond, hull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7 December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7 December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7 December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  <w:r>
        <w:br w:type="page"/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</w:rPr>
                    <w:t>2014-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4-0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1"/>
                    <w:snapToGrid w:val="false"/>
                    <w:jc w:val="left"/>
                    <w:rPr/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杏仁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二甲戊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Pendimethalin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语言：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 3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http://www.gpo.gov/fdsys/pkg/FR-2013-12-27/html/2013-305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7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5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本法规修订杏仁壳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表，以二甲戊灵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(Pendimethalin)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当量表示的二甲戊灵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Pendimethalin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及其代谢物混合残留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ois Rossi,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Registration Division (7505P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703 305 7090; </w:t>
                    <w:br/>
                    <w:t>E-mail: Rossi.Loi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napToGrid w:val="false"/>
        <w:spacing w:before="0" w:after="0"/>
        <w:contextualSpacing w:val="false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1">
    <w:name w:val="网格表 1 浅色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2Char4">
    <w:name w:val="浅色底纹 - 着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7">
    <w:name w:val="网格型浅色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着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无格式表格 3"/>
    <w:qFormat/>
    <w:rPr>
      <w:i/>
      <w:iCs/>
      <w:color w:val="808080"/>
    </w:rPr>
  </w:style>
  <w:style w:type="character" w:styleId="5">
    <w:name w:val="无格式表格 5"/>
    <w:qFormat/>
    <w:rPr>
      <w:smallCaps/>
      <w:color w:val="C0504D"/>
      <w:u w:val="single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1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0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1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2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33">
    <w:name w:val="网格表 3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2">
    <w:name w:val="彩色列表 - 着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22">
    <w:name w:val="网格表 2"/>
    <w:basedOn w:val="Normal"/>
    <w:next w:val="Normal"/>
    <w:qFormat/>
    <w:pPr/>
    <w:rPr/>
  </w:style>
  <w:style w:type="paragraph" w:styleId="Style1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Cs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5">
    <w:name w:val="浅色底纹 - 着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3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9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正文缩进"/>
    <w:basedOn w:val="Normal"/>
    <w:qFormat/>
    <w:pPr>
      <w:ind w:left="567" w:hanging="0"/>
    </w:pPr>
    <w:rPr/>
  </w:style>
  <w:style w:type="paragraph" w:styleId="Style28">
    <w:name w:val="注释标题"/>
    <w:basedOn w:val="Normal"/>
    <w:next w:val="Normal"/>
    <w:qFormat/>
    <w:pPr/>
    <w:rPr>
      <w:szCs w:val="20"/>
      <w:lang w:val="en-US"/>
    </w:rPr>
  </w:style>
  <w:style w:type="paragraph" w:styleId="Style29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3">
    <w:name w:val="彩色网格 - 着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0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12-27/html/2013-30575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3-12-27/html/2013-30575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4-01-22T12:19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