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6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85290" cy="497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anuary 2014 </w:t>
            </w:r>
            <w:bookmarkEnd w:id="3"/>
            <w:bookmarkEnd w:id="4"/>
          </w:p>
        </w:tc>
      </w:tr>
      <w:tr>
        <w:trPr>
          <w:trHeight w:val="58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122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oxacarb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21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2-27/html/2013-30585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indoxacarb in or on multiple commodities and removes previously established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703) 305 7090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</w:rPr>
                    <w:t>2014-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茚虫威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Indoxacarb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语言：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8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www.gpo.gov/fdsys/pkg/FR-2013-12-27/html/2013-30585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茚虫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的许可限量并取消以前规定的限量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</w:t>
                    <w:br/>
                    <w:t>Registration Division (7505P)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703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2-27/html/2013-30585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3-12-27/html/2013-30585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2T12:15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