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5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8620" cy="4953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January 2014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121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3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ndipropamid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</w:p>
          <w:p>
            <w:pPr>
              <w:pStyle w:val="Footer"/>
              <w:tabs>
                <w:tab w:val="clear" w:pos="567"/>
                <w:tab w:val="left" w:pos="42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12-20/html/2013-30348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in or on multiple commodities and removes several established toleranc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0 December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0 December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0 December 2013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Lois Rossi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1200 Pennsylvania Ave. NW., Washington, DC 20460-0001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703) 305 7090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</w:rPr>
                    <w:t>2014-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4-0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  <w:r>
                    <w:rPr>
                      <w:rStyle w:val="Style8"/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pacing w:val="-2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双炔酰菌胺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Mandipropamid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语言：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u w:val="none"/>
                        <w:lang w:eastAsia="zh-CN"/>
                      </w:rPr>
                      <w:t>http://www.gpo.gov/fdsys/pkg/FR-2013-12-20/html/2013-30348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本法规规定了多种产品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表双炔酰菌胺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Mandipropamid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的许可限量并撤销几种已定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ois Rossi, Registration Division (7505P)Office of Pesticide Programs, Environmental Protection Agency, </w:t>
                    <w:br/>
                    <w:t>1200 Pennsylvania Ave. NW., Washington, DC 20460-0001; Tel: +(703) 703 305 7090; E-mail: Rossi.Loi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napToGrid w:val="false"/>
        <w:spacing w:before="0" w:after="0"/>
        <w:contextualSpacing w:val="false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1">
    <w:name w:val="网格表 1 浅色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2Char4">
    <w:name w:val="浅色底纹 - 着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7">
    <w:name w:val="网格型浅色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着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无格式表格 3"/>
    <w:qFormat/>
    <w:rPr>
      <w:i/>
      <w:iCs/>
      <w:color w:val="808080"/>
    </w:rPr>
  </w:style>
  <w:style w:type="character" w:styleId="5">
    <w:name w:val="无格式表格 5"/>
    <w:qFormat/>
    <w:rPr>
      <w:smallCaps/>
      <w:color w:val="C0504D"/>
      <w:u w:val="single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1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0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1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2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33">
    <w:name w:val="网格表 3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2">
    <w:name w:val="彩色列表 - 着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22">
    <w:name w:val="网格表 2"/>
    <w:basedOn w:val="Normal"/>
    <w:next w:val="Normal"/>
    <w:qFormat/>
    <w:pPr/>
    <w:rPr/>
  </w:style>
  <w:style w:type="paragraph" w:styleId="Style1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Cs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5">
    <w:name w:val="浅色底纹 - 着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3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9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正文缩进"/>
    <w:basedOn w:val="Normal"/>
    <w:qFormat/>
    <w:pPr>
      <w:ind w:left="567" w:hanging="0"/>
    </w:pPr>
    <w:rPr/>
  </w:style>
  <w:style w:type="paragraph" w:styleId="Style28">
    <w:name w:val="注释标题"/>
    <w:basedOn w:val="Normal"/>
    <w:next w:val="Normal"/>
    <w:qFormat/>
    <w:pPr/>
    <w:rPr>
      <w:szCs w:val="20"/>
      <w:lang w:val="en-US"/>
    </w:rPr>
  </w:style>
  <w:style w:type="paragraph" w:styleId="Style29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3">
    <w:name w:val="彩色网格 - 着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0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12-20/html/2013-30348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3-12-20/html/2013-30348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4-01-22T12:13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