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07490" cy="4495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anuary 2014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09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pple; Apple, wet pomac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dothall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2-18/html/2013-2996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endothall in or on apple and apple, pomac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8 Dec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8 Dec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8 Dec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 +(703) 703 305 544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ossi.Loi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10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苹果、湿苹果渣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草藻灭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Endothal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ttp://www.gpo.gov/fdsys/pkg/FR-2013-12-18/html/2013-2996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苹果及湿苹果渣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草藻灭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ndothal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703 305 5447; </w:t>
                    <w:br/>
                    <w:t>E-mail: Rossi.Loi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2-18/html/2013-29963.htm" TargetMode="External"/><Relationship Id="rId4" Type="http://schemas.openxmlformats.org/officeDocument/2006/relationships/hyperlink" Target="mailto:Rossi.Loi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2-18/html/2013-2996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2:0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