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2047"/>
      </w:tblGrid>
      <w:tr>
        <w:trPr>
          <w:trHeight w:val="54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1325" cy="5080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JPN/327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>13 January 2014</w:t>
            </w:r>
            <w:bookmarkEnd w:id="3"/>
            <w:bookmarkEnd w:id="4"/>
          </w:p>
        </w:tc>
      </w:tr>
      <w:tr>
        <w:trPr>
          <w:trHeight w:val="49" w:hRule="atLeast"/>
        </w:trPr>
        <w:tc>
          <w:tcPr>
            <w:tcW w:w="7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4-0118)</w:t>
            </w:r>
            <w:bookmarkEnd w:id="5"/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p>
      <w:pPr>
        <w:pStyle w:val="Heading"/>
        <w:snapToGrid w:val="false"/>
        <w:spacing w:before="0" w:after="0"/>
        <w:contextualSpacing/>
        <w:rPr/>
      </w:pPr>
      <w:r>
        <w:rPr/>
        <w:t>NOTIFICATION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3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Japan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Ministry of Health, Labour and Welfare (MHLW)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sh and crustaceans, molluscs and other aquatic invertebrates (HS Codes: 03.02, 03.03, 03.04, 03.06 and 03.07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ry produce, birds' eggs and natural honey (HS Codes: 04.01, 04.07 and 04.08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dible vegetables and certain roots and tubers (HS Codes: 07.02, 07.03, 07.04, 07.05, 07.06, 07.07, 07.08, 07.09, 07.10 and 07.13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dible fruits and nuts, peel of citrus/melons (HS Codes: 08.01, 08.02, 08.04, 08.05, 08.06, 08.07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ffee, tea, mate and spices (HS Codes: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reals (HS Codes: 10.01, 10.02, 10.03, 10.04, 10.05, 10.07 and 10.08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leaginous fruits, miscellaneous grains, seeds and fruits (HS Codes: 12.01 and 12.05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imal or vegetable fats and oils (HS Codes: 15.01, 15.02 and 15.06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evision of the Standards and Specifications for Foods and Food Additives under the Food Sanitation Law (revision of agricultural chemical residue standards)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End w:id="21"/>
          </w:p>
          <w:p>
            <w:pPr>
              <w:pStyle w:val="Footer"/>
              <w:tabs>
                <w:tab w:val="clear" w:pos="567"/>
                <w:tab w:val="left" w:pos="420" w:leader="none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4/sps/JPN/14_0080_00_e.pdf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Proposed maximum residue limits (MRLs) for the following agricultural chemicals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sticide: Cyprodinil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keepNext w:val="tru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keepNext w:val="tru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keepNext w:val="tru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true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true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>Food Sanitation Law (available in English). When adopted, these MRLs are to be published in Kampo (Official Government Gazette)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Japanese).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As soon as possible after the final date for the comment period.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As soon as possible after the final date for the comment period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These proposed standards will take effect after a certain period of grace.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14 March 2014. Comments only to updated MRLs (marked with black circles and white circles in attached annexes).</w:t>
            </w:r>
            <w:bookmarkEnd w:id="4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Japan Enquiry Point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ternational Trade Divisio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conomic Affairs Bureau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nistry of Foreign Affairs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CH"/>
              </w:rPr>
              <w:t>Fax: +(81 3) 5501 8343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  <w:lang w:val="de-DE"/>
                </w:rPr>
                <w:t>enquiry@mofa.go.jp</w:t>
              </w:r>
            </w:hyperlink>
            <w:bookmarkEnd w:id="54"/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"/>
        <w:snapToGrid w:val="false"/>
        <w:spacing w:before="0" w:after="0"/>
        <w:contextualSpacing w:val="false"/>
        <w:rPr>
          <w:lang w:val="de-DE"/>
        </w:rPr>
      </w:pPr>
      <w:r>
        <w:rPr>
          <w:lang w:val="de-DE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JPN/3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宋体;SimSun" w:ascii="Times New Roman" w:hAnsi="Times New Roman"/>
                      <w:color w:val="000000"/>
                    </w:rPr>
                    <w:t>2014-1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011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日本</w:t>
                  </w:r>
                </w:p>
                <w:p>
                  <w:pPr>
                    <w:pStyle w:val="Style31"/>
                    <w:snapToGrid w:val="false"/>
                    <w:jc w:val="left"/>
                    <w:rPr/>
                  </w:pPr>
                  <w:r>
                    <w:rPr>
                      <w:rFonts w:ascii="宋体;SimSun" w:hAnsi="宋体;SimSun" w:cs="宋体;SimSun" w:eastAsia="宋体;SimSun"/>
                      <w:bCs w:val="false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厚生劳动省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br/>
                    <w:t>•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肉与食用内脏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02.09)</w:t>
                    <w:br/>
                    <w:t>•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鱼和甲壳类动物、软体动物和其它水生无脊椎动物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: 03.02, 03.03, 03.04, 03.06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03.07)</w:t>
                    <w:br/>
                    <w:t>•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乳制品、禽鸟蛋和天然蜂蜜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04.08)</w:t>
                    <w:br/>
                    <w:t>•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动物源性产品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: 05.04)</w:t>
                    <w:br/>
                    <w:t>•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蔬菜及某些根茎和块茎植物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: 07.02, 07.03, 07.04, 07.05, 07.06, 07.07, 07.08, 07.09, 07.10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07.13)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br/>
                    <w:t>•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水果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坚果，柑橘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: 08.01, 08.02, 08.04, 08.05, 08.06, 08.07, 08.08, 08.09, 08.10, 08.11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08.14)</w:t>
                    <w:br/>
                    <w:t>•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咖啡，茶叶、马岱茶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香料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: 09.03, 09.04, 09.05, 09.06, 09.07, 09.08, 09.09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09.10)</w:t>
                    <w:br/>
                    <w:t>•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: 10.01, 10.02, 10.03, 10.04, 10.05, 10.07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10.08)</w:t>
                    <w:br/>
                    <w:t>•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油果、杂谷粒、种子及果实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: 12.01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12.05)</w:t>
                    <w:br/>
                    <w:t>•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动或植物脂肪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油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15.06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8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8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1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修订食品卫生法项下食品及食品添加剂的标准和规范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修订农化物残留标准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 xml:space="preserve">)  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英文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页数：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1"/>
                        <w:szCs w:val="21"/>
                        <w:lang w:eastAsia="zh-CN"/>
                      </w:rPr>
                      <w:t>http://members.wto.org/crnattachments/2014/sps/JPN/14_0080_00_e.pdf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以下农化物的拟定最大残留限量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MRLs) 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杀虫剂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嘧菌环胺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Cyprodinil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8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8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1"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8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8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食品卫生法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评议截止日期后尽快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评议截止日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这些拟定标准经过一定宽限期后基本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 w:val="21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 w:val="21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 w:val="21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日。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只受理更新最大残留限量的相关评议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附件黑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白圈标注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8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8"/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br/>
                    <w:t>Japan Enquiry Point</w:t>
                    <w:br/>
                    <w:t>International Trade Division</w:t>
                    <w:br/>
                    <w:t>Economic Affairs Bureau</w:t>
                    <w:br/>
                    <w:t>Ministry of Foreign Affairs</w:t>
                    <w:br/>
                    <w:t>Fax: +(81 3) 5501 8343</w:t>
                    <w:br/>
                    <w:t>E-mail: enquiry@mofa.go.jp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napToGrid w:val="false"/>
        <w:spacing w:before="0" w:after="0"/>
        <w:contextualSpacing w:val="false"/>
        <w:rPr>
          <w:lang w:val="en-GB"/>
        </w:rPr>
      </w:pPr>
      <w:r>
        <w:rPr>
          <w:lang w:val="en-GB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1">
    <w:name w:val="网格表 1 浅色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6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4">
    <w:name w:val="无格式表格 4"/>
    <w:qFormat/>
    <w:rPr>
      <w:b/>
      <w:bCs/>
      <w:i/>
      <w:iCs/>
      <w:color w:val="4F81BD"/>
    </w:rPr>
  </w:style>
  <w:style w:type="character" w:styleId="2Char4">
    <w:name w:val="浅色底纹 - 着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7">
    <w:name w:val="网格型浅色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着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3">
    <w:name w:val="无格式表格 3"/>
    <w:qFormat/>
    <w:rPr>
      <w:i/>
      <w:iCs/>
      <w:color w:val="808080"/>
    </w:rPr>
  </w:style>
  <w:style w:type="character" w:styleId="5">
    <w:name w:val="无格式表格 5"/>
    <w:qFormat/>
    <w:rPr>
      <w:smallCaps/>
      <w:color w:val="C0504D"/>
      <w:u w:val="single"/>
    </w:rPr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31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Style9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0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1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2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33">
    <w:name w:val="网格表 3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12">
    <w:name w:val="彩色列表 - 着色 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22">
    <w:name w:val="网格表 2"/>
    <w:basedOn w:val="Normal"/>
    <w:next w:val="Normal"/>
    <w:qFormat/>
    <w:pPr/>
    <w:rPr/>
  </w:style>
  <w:style w:type="paragraph" w:styleId="Style1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1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3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17">
    <w:name w:val="批注文字"/>
    <w:basedOn w:val="Normal"/>
    <w:qFormat/>
    <w:pPr/>
    <w:rPr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/>
    <w:rPr>
      <w:szCs w:val="20"/>
      <w:lang w:val="en-US"/>
    </w:rPr>
  </w:style>
  <w:style w:type="paragraph" w:styleId="Style20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5">
    <w:name w:val="浅色底纹 - 着色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6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5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3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8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9">
    <w:name w:val="中等深浅网格 2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2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正文缩进"/>
    <w:basedOn w:val="Normal"/>
    <w:qFormat/>
    <w:pPr>
      <w:ind w:left="567" w:hanging="0"/>
    </w:pPr>
    <w:rPr/>
  </w:style>
  <w:style w:type="paragraph" w:styleId="Style28">
    <w:name w:val="注释标题"/>
    <w:basedOn w:val="Normal"/>
    <w:next w:val="Normal"/>
    <w:qFormat/>
    <w:pPr/>
    <w:rPr>
      <w:szCs w:val="20"/>
      <w:lang w:val="en-US"/>
    </w:rPr>
  </w:style>
  <w:style w:type="paragraph" w:styleId="Style29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3">
    <w:name w:val="彩色网格 - 着色 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0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mbers.wto.org/crnattachments/2014/sps/JPN/14_0080_00_e.pdf" TargetMode="External"/><Relationship Id="rId4" Type="http://schemas.openxmlformats.org/officeDocument/2006/relationships/hyperlink" Target="mailto:enquiry@mofa.go.jp" TargetMode="External"/><Relationship Id="rId5" Type="http://schemas.openxmlformats.org/officeDocument/2006/relationships/hyperlink" Target="http://members.wto.org/crnattachments/2014/sps/JPN/14_0080_00_e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58:00Z</dcterms:created>
  <dc:creator/>
  <dc:description/>
  <cp:keywords/>
  <dc:language>en-US</dc:language>
  <cp:lastModifiedBy/>
  <dcterms:modified xsi:type="dcterms:W3CDTF">2014-01-22T11:29:00Z</dcterms:modified>
  <cp:revision>1</cp:revision>
  <dc:subject/>
  <dc:title>G/SPS/N/AUS/3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329</vt:lpwstr>
  </property>
  <property fmtid="{D5CDD505-2E9C-101B-9397-08002B2CF9AE}" pid="3" name="备注">
    <vt:lpwstr>澳大利亚</vt:lpwstr>
  </property>
  <property fmtid="{D5CDD505-2E9C-101B-9397-08002B2CF9AE}" pid="4" name="通报日期">
    <vt:lpwstr>2013-09-19T00:00:00Z</vt:lpwstr>
  </property>
</Properties>
</file>