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47"/>
      </w:tblGrid>
      <w:tr>
        <w:trPr>
          <w:trHeight w:val="45" w:hRule="atLeast"/>
        </w:trPr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49095" cy="4883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3 January 2014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119)</w:t>
            </w:r>
            <w:bookmarkEnd w:id="5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bookmarkStart w:id="14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2, 12.04, 12.05,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cao and cacao preparations (HS Code: 18.01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JPN/14_0081_00_e.pdf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: Molinat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 Sanitation Law (available in English). When adopted, these MRLs are to be published in Kampo (Official Government Gazette)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4 March 2014. Comments only to updated MRLs (marked with black circles and white circles in attached annexes).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enquiry@mofa.go.jp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  <w:r>
        <w:br w:type="page"/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;SimSun" w:ascii="Times New Roman" w:hAnsi="Times New Roman"/>
                      <w:color w:val="000000"/>
                    </w:rPr>
                    <w:t>2014-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1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31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厚生劳动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鱼和甲壳类动物、软体动物和其它水生无脊椎动物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3.07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食用蔬菜和某些根茎和块茎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7.14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食用水果和坚果、柑橘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8.14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咖啡、茶叶、马岱茶及香料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9.10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0.08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油果、杂谷粒、种子及果实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12.01, 12.02, 12.04, 12.05,12.06, 12.07, 12.1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2.12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可及可可加工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修订食品卫生法项下食品及食品添加剂的标准和规范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)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lang w:eastAsia="zh-CN"/>
                      </w:rPr>
                      <w:t>http://members.wto.org/crnattachments/2014/sps/JPN/14_008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lang w:eastAsia="zh-CN"/>
                      </w:rPr>
                      <w:t>_00_e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MRLs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草达灭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Molinate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食品卫生法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议截止日期后尽快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议截止日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这些拟定标准经过一定宽限期后基本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只受理更新最大残留限量的相关评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附件中黑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白圈标注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>Japan Enquiry Point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Fax: +(81 3) 5501 8343</w:t>
                    <w:br/>
                    <w:t>E-mail: enquiry@mofa.go.jp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0081_00_e.pdf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yperlink" Target="http://members.wto.org/crnattachments/2014/sps/JPN/14_0081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2T11:36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