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54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0995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December 2013 </w:t>
            </w:r>
            <w:bookmarkEnd w:id="3"/>
            <w:bookmarkEnd w:id="4"/>
          </w:p>
        </w:tc>
      </w:tr>
      <w:tr>
        <w:trPr>
          <w:trHeight w:val="49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7001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5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sticide fluazinam in or on dry soybeans (ICS Codes: 65.020, 65.100, 67.060) 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azinam (PMRL2013-117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7 is to consult on the listed domestic maximum residue limits (MRLs) for fluazina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 xml:space="preserve">Dry soybeans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luazinam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 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17, posted: 16 Dec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 March 2014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7/index-fra.php</w:t>
              </w:r>
            </w:hyperlink>
            <w:r>
              <w:rPr/>
              <w:t xml:space="preserve"> (French)</w:t>
            </w:r>
            <w:bookmarkEnd w:id="53"/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85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12-20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00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PMR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大豆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氟啶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nam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keepNext w:val="true"/>
                    <w:keepLines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氟啶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Fluazinam) (PMRL2013-117) 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法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氟啶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氟啶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17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17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17/index-eng.php" TargetMode="External"/><Relationship Id="rId5" Type="http://schemas.openxmlformats.org/officeDocument/2006/relationships/hyperlink" Target="http://www.hc-sc.gc.ca/cps-spc/pest/part/consultations/_pmrl2013-11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1-06T02:5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