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5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7015" cy="4521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December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988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acetamiprid in or on various fruits and vegetables (ICS Codes: 65.020, 65.100, 67.060, 67.080)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Acetamiprid (PMRL2013-116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6 is to consult on the listed domestic maximum residue limits (MRLs) for acetamipri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8</w:t>
              <w:tab/>
              <w:t>Asparagu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35</w:t>
              <w:tab/>
              <w:t>Amur River grapes, grape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 hardy kiwifruit, maypop, Schisandra berri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  <w:tab/>
              <w:t>Rutabaga root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Sweet corn kernels plus cob with husks remove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place the established MRL of 0.2 ppm (EMRL2008-01) for residues of acetamiprid in/on grapes.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acetamiprid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8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925" w:leader="none"/>
                <w:tab w:val="left" w:pos="712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5037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paragus</w:t>
              <w:tab/>
              <w:t>0.8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26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ur River grapes, grapes, hardy kiwifruit,</w:t>
              <w:tab/>
              <w:t>0.35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ypop, Schisandra berries</w:t>
              <w:tab/>
              <w:tab/>
              <w:t>(Grapes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tabaga roots</w:t>
              <w:tab/>
              <w:t>0.03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eet corn kernels plus cob with husks</w:t>
              <w:tab/>
              <w:t>0.01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moved </w:t>
            </w:r>
            <w:bookmarkEnd w:id="3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16, posted: 16 Dec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March 2014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84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2-20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698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各种水果和蔬菜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啶虫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cetamiprid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6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keepNext w:val="true"/>
                    <w:keepLines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Acetamiprid)  (PMRL2013-116)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啶虫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8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芦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3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阿穆尔河葡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1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软枣猕猴桃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粉色西番莲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五味子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3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芜菁甘蓝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替代葡萄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啶虫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残留物的已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2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MRL2008-01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下表对比加拿大啶虫脒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的最大残留限量及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规定的相应最大残留限量。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ab/>
                    <w:t xml:space="preserve">                       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加拿大最大残留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ppm)</w:t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ppm)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芦笋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0.8</w:t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阿穆尔河葡萄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、葡萄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软枣猕猴桃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,</w:t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0.35</w:t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0.5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粉色西番莲、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五味子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芜菁甘蓝根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0.03</w:t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0.01</w:t>
                    <w:tab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16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16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6/index-eng.php" TargetMode="External"/><Relationship Id="rId5" Type="http://schemas.openxmlformats.org/officeDocument/2006/relationships/hyperlink" Target="http://www.hc-sc.gc.ca/cps-spc/pest/part/consultations/_pmrl2013-11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6T02:5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