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559"/>
      </w:tblGrid>
      <w:tr>
        <w:trPr>
          <w:trHeight w:val="47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52930" cy="5505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 December 2013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6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985)</w:t>
            </w:r>
            <w:bookmarkEnd w:id="5"/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myclobutanil in or on various fruits and vegetables (ICS 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Myclobutanil (PMRL2013-115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5 is to consult on the listed domestic maximum residue limits (MRLs) for myclobutanil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Caneberries (Crop Subgroup 13-07A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Bushberries (Crop Subgroup 13-07B), except currant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</w:t>
              <w:tab/>
              <w:t>Pear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  <w:tab/>
              <w:t>West Indian gherkins, muskmelons (other than those listed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place the MRL of 1.2 ppm established for blackberries, loganberries, and raspberries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place the MRL of 0.07 ppm established for Saskatoon berries (juneberries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myclobutanil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4289" w:leader="none"/>
                <w:tab w:val="left" w:pos="678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632" w:leader="none"/>
                <w:tab w:val="left" w:pos="70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655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neberries (Crop Subgroup 13-07A)</w:t>
              <w:tab/>
              <w:t>2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655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hberries (Crop Subgroup 13-07B)</w:t>
              <w:tab/>
              <w:t>1.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655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pt currants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712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ars</w:t>
              <w:tab/>
              <w:t>0.6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Pome Fruits)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655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st Indian gherkins, muskmelons</w:t>
              <w:tab/>
              <w:t>0.3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655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Other Than Those Listed)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15, posted: 16 Dec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March 2014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5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5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83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12-19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98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PMR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各种水果和蔬菜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腈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yclobutanil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keepNext w:val="true"/>
                    <w:keepLines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腈菌唑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Myclobutanil)  (PMRL2013-115)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腈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.0a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蔓藤类浆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3-07A)</w:t>
                    <w:br/>
                    <w:t>1.5b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布什浆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3-07B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，醋粟除外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6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3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西印度黄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列明的除外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替代黑莓、罗甘莓及覆盆子的已定最大残留限量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1.2 ppm </w:t>
                    <w:br/>
                    <w:t>b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替代萨斯卡通浆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唐棣属植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已定最大残留限量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07 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表对比加拿大腈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的相应最大残留限量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最大残留限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pm)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pm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蔓藤类浆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3-07A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.0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布什浆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3-07B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，醋粟除外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.5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6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5</w:t>
                    <w:br/>
                    <w:tab/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西印度黄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3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列明的除外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15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15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15/index-eng.php" TargetMode="External"/><Relationship Id="rId5" Type="http://schemas.openxmlformats.org/officeDocument/2006/relationships/hyperlink" Target="http://www.hc-sc.gc.ca/cps-spc/pest/part/consultations/_pmrl2013-11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1-06T02:5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