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780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9 December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3-6958</w:t>
            </w:r>
            <w:bookmarkEnd w:id="7"/>
            <w:r>
              <w:rPr>
                <w:color w:val="FF0000"/>
                <w:szCs w:val="16"/>
              </w:rPr>
              <w:t>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/French</w:t>
            </w:r>
            <w:bookmarkEnd w:id="10"/>
          </w:p>
        </w:tc>
      </w:tr>
    </w:tbl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Canad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Pest Management Regulatory Agency (PMRA), Health Canada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Pesticide S-metolachlor in or on sweet potato roots (ICS Codes: 65.020, 65.100, 67.080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Proposed Maximum Residue Limit: S-Metolachlor (PMRL2013-113)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 and Frenc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5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4" w:name="sps6a"/>
            <w:r>
              <w:rPr/>
              <w:t>The objective of the notified document PMRL2013-113 is to consult on the listed domestic maximum residue limits (MRLs) for S-metolachlor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/>
              <w:t>0.2</w:t>
              <w:tab/>
              <w:t>Sweet potato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food safety, [</w:t>
            </w:r>
            <w:bookmarkStart w:id="26" w:name="sps7b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animal health, [</w:t>
            </w:r>
            <w:bookmarkStart w:id="27" w:name="sps7c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lant protection, [ 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0" w:name="sps8a"/>
            <w:r>
              <w:rPr>
                <w:b/>
                <w:lang w:val="fr-CH"/>
              </w:rPr>
              <w:t xml:space="preserve"> </w:t>
            </w:r>
            <w:bookmarkEnd w:id="3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>Currently, there are no Codex MRLs listed for S-metolachlor in or on any commodity according to the Codex Alimentarius Pesticide Residue in Food website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3-113, posted: 12 December 2013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English and Frenc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Normally within four to five months from the posting of the Proposed MRL document on the Health Canada website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On the date the measure is adopted.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25 February 2014</w:t>
            </w:r>
            <w:bookmarkEnd w:id="4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/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1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3-113/index-fra.php</w:t>
              </w:r>
            </w:hyperlink>
            <w:r>
              <w:rPr>
                <w:bCs/>
              </w:rPr>
              <w:t xml:space="preserve"> (French)</w:t>
            </w:r>
            <w:bookmarkEnd w:id="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80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3-12-19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695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PMR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甘薯根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精异丙甲草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-metolachlor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keepNext w:val="true"/>
                    <w:keepLines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</w:rPr>
                    <w:t>精异丙甲草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</w:rPr>
                    <w:t xml:space="preserve">(S-metolachlor)  (PMRL2013-113)  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</w:rPr>
                    <w:t>英法文 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PMRL2013-113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拟定的下列精异丙甲草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S-metolachlor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或加工产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0.2      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甘薯根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ppm=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目前对任何产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的精异丙甲草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S-metolachlor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均未规定最大残留限量。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3-1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3-113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113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13/index-eng.php" TargetMode="External"/><Relationship Id="rId5" Type="http://schemas.openxmlformats.org/officeDocument/2006/relationships/hyperlink" Target="http://www.hc-sc.gc.ca/cps-spc/pest/part/consultations/_pmrl2013-11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1-01T14:2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