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5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75765" cy="4997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 December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955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5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imazamox in or on succulent shelled peas (ICS Codes: 65.020, 65.100, 67.060)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Imazamox (PMRL2013-111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1 is to consult on the listed domestic maximum residue limits (MRLs) for imazamox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Succulent shelled English peas, succulent shelled garden peas, succulent shelled green peas, succulent shelled peas, succulent shelled pigeon pe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andard?  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rrently, there are no Codex MRLs listed for imazamox in 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 Canada website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MRL2013-111, posted: 12 Dec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5 Februar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1/index-fra.php</w:t>
              </w:r>
            </w:hyperlink>
            <w:r>
              <w:rPr/>
              <w:t xml:space="preserve"> (French)</w:t>
            </w:r>
            <w:bookmarkEnd w:id="53"/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78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2-19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95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多汁去荚豌豆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的甲氧咪草烟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Imazamox)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 65.020, 65.10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keepNext w:val="true"/>
                    <w:keepLines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甲氧咪草烟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Imazamox)  (PMRL2013-111) 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甲氧咪草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mox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汁去荚菜豌豆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nglish pea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多汁去荚青豆、多汁去荚碗豆、多汁去荚青豆及多汁去荚木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甲氧咪草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mox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之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11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11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1/index-eng.php" TargetMode="External"/><Relationship Id="rId5" Type="http://schemas.openxmlformats.org/officeDocument/2006/relationships/hyperlink" Target="http://www.hc-sc.gc.ca/cps-spc/pest/part/consultations/_pmrl2013-11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1T14:2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