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5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7980" cy="4800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20 November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6392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Barley, grain; Vegetable, cucurbit, group 9; Vegetable, fruiting, group 8-10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buconazol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1-15/html/2013-2714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tebuconazole in or on the fruiting vegetable group 8-10 and amends the existing tolerances for barley grain and the cucurbit vegetable group 9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4">
              <w:bookmarkStart w:id="39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8-22/html/2012-20655.htm</w:t>
              </w:r>
            </w:hyperlink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5 Nov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5 Nov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5 November 2013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Lois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ossi, Registration Division (7505P), Office of Pesticide Programs, Environmental Protection Agency, 1200 Pennsylvania Ave. NW.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Tel: +(703) 305 7090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WW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WW"/>
                      <w:rFonts w:cs="宋体;SimSun" w:ascii="Times New Roman" w:hAnsi="Times New Roman"/>
                      <w:color w:val="000000"/>
                    </w:rPr>
                    <w:t>2013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3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WW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7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麦粒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葫芦类蔬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蔬菜类果实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7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Tebuconazole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英文   页数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8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www.gpo.gov/fdsys/pkg/FR-2013-11-15/html/2013-27147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蔬菜类果实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戊唑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残留许可限量，并修改了大麦粒及葫芦类蔬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的现有许可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WW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2-08-22/html/2012-20655.htm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Office of Pesticide Programs, Environmental Protection Agency, </w:t>
                    <w:br/>
                    <w:t xml:space="preserve">1200 Pennsylvania Ave. NW., Washington, DC 20460-0001; </w:t>
                    <w:br/>
                    <w:t>Tel: +(703) 305 7090;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International Regulations and Standards Division (IRSD), </w:t>
                    <w:br/>
                    <w:t xml:space="preserve">Stop 1014, Washington D.C. 20250; </w:t>
                    <w:br/>
                    <w:t xml:space="preserve">Tel: +(1 202) 720 1301; 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WW">
    <w:name w:val="WW-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无间距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szCs w:val="20"/>
      <w:lang w:val="en-US"/>
    </w:rPr>
  </w:style>
  <w:style w:type="paragraph" w:styleId="Style3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6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1-15/html/2013-27147.htm" TargetMode="External"/><Relationship Id="rId4" Type="http://schemas.openxmlformats.org/officeDocument/2006/relationships/hyperlink" Target="http://www.gpo.gov/fdsys/pkg/FR-2012-08-22/html/2012-20655.htm" TargetMode="External"/><Relationship Id="rId5" Type="http://schemas.openxmlformats.org/officeDocument/2006/relationships/hyperlink" Target="mailto:RDFRNotices@epa.gov" TargetMode="External"/><Relationship Id="rId6" Type="http://schemas.openxmlformats.org/officeDocument/2006/relationships/hyperlink" Target="mailto:us.spsenquirypoint@fas.usda.gov" TargetMode="External"/><Relationship Id="rId7" Type="http://schemas.openxmlformats.org/officeDocument/2006/relationships/hyperlink" Target="http://www.gpo.gov/fdsys/pkg/FR-2013-11-15/html/2013-27147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3-12-02T05:56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