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27505" cy="4845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1 November 2013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6394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5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fosetyl-aluminum in or on Belgian endives (ICS Codes: 65.020, 65.100, 67.080)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Fosetyl-aluminum (PMRL2013-99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99 is to consult on the listed domestic maximum residue limits (MRLs) for fosetyl-aluminum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  <w:tab/>
              <w:t>Belgian endive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fosetyl-aluminum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99, posted: 12 November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26 January 2014</w:t>
            </w:r>
            <w:bookmarkEnd w:id="47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99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99/index-fra.php</w:t>
              </w:r>
            </w:hyperlink>
            <w:r>
              <w:rPr/>
              <w:t xml:space="preserve"> (French)</w:t>
            </w:r>
            <w:bookmarkEnd w:id="53"/>
          </w:p>
        </w:tc>
      </w:tr>
      <w:tr>
        <w:trPr/>
        <w:tc>
          <w:tcPr>
            <w:tcW w:w="9032" w:type="dxa"/>
            <w:gridSpan w:val="2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WW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WW"/>
                      <w:rFonts w:cs="Times New Roman" w:ascii="Times New Roman" w:hAnsi="Times New Roman"/>
                      <w:color w:val="000000"/>
                    </w:rPr>
                    <w:t>2013-11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6394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WW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WW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7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比利时菊苣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乙磷铝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osetyl-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A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luminum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7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乙磷铝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Fosetyl-Aluminum) (PMRL2013-99)   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法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9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乙磷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osetyl-Alumin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2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比利时菊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乙磷铝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osetyl-Aluminum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9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hc-sc.gc.ca/cps-spc/pest/part/consultations/index-eng.php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99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99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WW">
    <w:name w:val="WW-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无间距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szCs w:val="20"/>
      <w:lang w:val="en-US"/>
    </w:rPr>
  </w:style>
  <w:style w:type="paragraph" w:styleId="Style3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6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99/index-eng.php" TargetMode="External"/><Relationship Id="rId5" Type="http://schemas.openxmlformats.org/officeDocument/2006/relationships/hyperlink" Target="http://www.hc-sc.gc.ca/cps-spc/pest/part/consultations/_pmrl2013-99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3-12-02T03:06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