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1905"/>
      </w:tblGrid>
      <w:tr>
        <w:trPr>
          <w:trHeight w:val="416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50670" cy="46228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16"/>
                <w:lang w:val="de-DE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Cs w:val="16"/>
                <w:lang w:val="de-DE"/>
              </w:rPr>
              <w:t>G/SPS/N/USA/259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Cs w:val="16"/>
                <w:lang w:val="de-DE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Cs w:val="16"/>
                <w:lang w:val="de-DE"/>
              </w:rPr>
              <w:t xml:space="preserve">11 November 2013 </w:t>
            </w:r>
            <w:bookmarkEnd w:id="3"/>
            <w:bookmarkEnd w:id="4"/>
          </w:p>
        </w:tc>
      </w:tr>
      <w:tr>
        <w:trPr>
          <w:trHeight w:val="37" w:hRule="atLeast"/>
        </w:trPr>
        <w:tc>
          <w:tcPr>
            <w:tcW w:w="7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Cs w:val="16"/>
              </w:rPr>
              <w:t>(13-6227)</w:t>
            </w:r>
            <w:bookmarkEnd w:id="5"/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6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Cs w:val="16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Cs w:val="16"/>
              </w:rPr>
              <w:fldChar w:fldCharType="begin"/>
            </w:r>
            <w:r>
              <w:rPr>
                <w:szCs w:val="16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16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Cs w:val="16"/>
                <w:bCs/>
                <w:rFonts w:cs="Times New Roman" w:ascii="Times New Roman" w:hAnsi="Times New Roman"/>
              </w:rPr>
              <w:t>1</w:t>
            </w:r>
            <w:r>
              <w:rPr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16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bookmarkStart w:id="7" w:name="bmkCommittee"/>
            <w:r>
              <w:rPr>
                <w:rFonts w:cs="Times New Roman" w:ascii="Times New Roman" w:hAnsi="Times New Roman"/>
              </w:rPr>
              <w:t>Committee on Sanitary and Phytosanitary Measures</w:t>
            </w:r>
            <w:bookmarkEnd w:id="7"/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18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Cs w:val="18"/>
              </w:rPr>
              <w:t>Original: Englis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Multiple products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Imazapyr; Pesticide Tolerances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bookmarkEnd w:id="21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3">
              <w:bookmarkStart w:id="22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www.gpo.gov/fdsys/pkg/FR-2013-11-06/html/2013-26364.htm</w:t>
              </w:r>
            </w:hyperlink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establishes tolerances for residues of imazapyr in or on lentil.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9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a"/>
            <w:r>
              <w:rPr>
                <w:rFonts w:cs="Times New Roman" w:ascii="Times New Roman" w:hAnsi="Times New Roman"/>
                <w:sz w:val="21"/>
                <w:szCs w:val="21"/>
              </w:rPr>
              <w:t>6 November 2013</w:t>
            </w:r>
            <w:bookmarkEnd w:id="4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6 November 2013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4" w:name="sps11a"/>
            <w:r>
              <w:rPr>
                <w:rFonts w:cs="Times New Roman" w:ascii="Times New Roman" w:hAnsi="Times New Roman"/>
                <w:sz w:val="21"/>
                <w:szCs w:val="21"/>
              </w:rPr>
              <w:t>6 November 2013</w:t>
            </w:r>
            <w:bookmarkEnd w:id="4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8" w:name="sps12a"/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  <w:bookmarkEnd w:id="48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1" w:name="sps12d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or further information contact: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ois Rossi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703) 305 709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RDFRNotices@epa.gov</w:t>
              </w:r>
            </w:hyperlink>
            <w:bookmarkEnd w:id="5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4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us.spsenquirypoint@fas.usda.gov</w:t>
              </w:r>
            </w:hyperlink>
            <w:bookmarkEnd w:id="54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WW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6"/>
                      <w:lang w:val="de-DE"/>
                    </w:rPr>
                    <w:t>G/SPS/N/USA/259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WW"/>
                      <w:rFonts w:cs="宋体;SimSun" w:ascii="Times New Roman" w:hAnsi="Times New Roman"/>
                      <w:color w:val="000000"/>
                    </w:rPr>
                    <w:t>2013-11-1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16"/>
                    </w:rPr>
                    <w:t>13-622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WW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WW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Style37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Cs w:val="false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WW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WW"/>
                      <w:rFonts w:ascii="Times New Roman" w:hAnsi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WW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7"/>
                    <w:snapToGrid w:val="false"/>
                    <w:spacing w:before="120" w:after="0"/>
                    <w:jc w:val="left"/>
                    <w:rPr>
                      <w:rFonts w:ascii="Times New Roman" w:hAnsi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Cs w:val="false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灭草烟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(Imazapyr)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杀虫剂许可限量    语言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英文  页数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页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Cs w:val="21"/>
                        <w:lang w:eastAsia="zh-CN"/>
                      </w:rPr>
                      <w:t>http://www.gpo.gov/fdsys/pkg/FR-2013-11-06/html/2013-26364.htm</w:t>
                    </w:r>
                  </w:hyperlink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法规规定小扁豆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灭草烟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Imazapyr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WW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WW"/>
                      <w:rFonts w:ascii="Times New Roman" w:hAnsi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WW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WW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WW"/>
                      <w:rFonts w:ascii="Times New Roman" w:hAnsi="Times New Roman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WW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WW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WW"/>
                      <w:rFonts w:ascii="Times New Roman" w:hAnsi="Times New Roman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Style w:val="WW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详细信息，请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</w:t>
                    <w:br/>
                    <w:t xml:space="preserve">Lois Rossi, Registration Division (7505P), </w:t>
                    <w:br/>
                    <w:t xml:space="preserve">Office of Pesticide Programs, Environmental Protection Agency, </w:t>
                    <w:br/>
                    <w:t xml:space="preserve">1200 Pennsylvania Ave. NW., Washington, DC 20460-0001; </w:t>
                    <w:br/>
                    <w:t xml:space="preserve">Tel: +(703) 305 7090; </w:t>
                    <w:br/>
                    <w:t>E-mail: 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[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</w:t>
                    <w:br/>
                    <w:t xml:space="preserve">Tel: +(1 202) 720 1301; </w:t>
                    <w:br/>
                    <w:t xml:space="preserve">Fax: +(1 202) 720 0433; </w:t>
                    <w:br/>
                    <w:t>E-mail: us.spsenquirypoint@fas.usda.gov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character" w:styleId="WW">
    <w:name w:val="WW-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">
    <w:name w:val="彩色列表 - 强调文字颜色 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4">
    <w:name w:val="浅色底纹 - 强调文字颜色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5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7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1">
    <w:name w:val="无间距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2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3">
    <w:name w:val="正文缩进"/>
    <w:basedOn w:val="Normal"/>
    <w:qFormat/>
    <w:pPr>
      <w:ind w:left="567" w:hanging="0"/>
    </w:pPr>
    <w:rPr/>
  </w:style>
  <w:style w:type="paragraph" w:styleId="Style34">
    <w:name w:val="注释标题"/>
    <w:basedOn w:val="Normal"/>
    <w:next w:val="Normal"/>
    <w:qFormat/>
    <w:pPr/>
    <w:rPr>
      <w:szCs w:val="20"/>
      <w:lang w:val="en-US"/>
    </w:rPr>
  </w:style>
  <w:style w:type="paragraph" w:styleId="Style35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">
    <w:name w:val="彩色网格 - 强调文字颜色 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6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7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3-11-06/html/2013-26364.htm" TargetMode="External"/><Relationship Id="rId4" Type="http://schemas.openxmlformats.org/officeDocument/2006/relationships/hyperlink" Target="mailto:RDFRNotices@epa.gov" TargetMode="External"/><Relationship Id="rId5" Type="http://schemas.openxmlformats.org/officeDocument/2006/relationships/hyperlink" Target="mailto:us.spsenquirypoint@fas.usda.gov" TargetMode="External"/><Relationship Id="rId6" Type="http://schemas.openxmlformats.org/officeDocument/2006/relationships/hyperlink" Target="http://www.gpo.gov/fdsys/pkg/FR-2013-11-06/html/2013-26364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58:00Z</dcterms:created>
  <dc:creator/>
  <dc:description/>
  <cp:keywords/>
  <dc:language>en-US</dc:language>
  <cp:lastModifiedBy/>
  <dcterms:modified xsi:type="dcterms:W3CDTF">2013-11-23T16:37:00Z</dcterms:modified>
  <cp:revision>1</cp:revision>
  <dc:subject/>
  <dc:title>G/SPS/N/AUS/3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AUS/329</vt:lpwstr>
  </property>
  <property fmtid="{D5CDD505-2E9C-101B-9397-08002B2CF9AE}" pid="3" name="备注">
    <vt:lpwstr>澳大利亚</vt:lpwstr>
  </property>
  <property fmtid="{D5CDD505-2E9C-101B-9397-08002B2CF9AE}" pid="4" name="通报日期">
    <vt:lpwstr>2013-09-19T00:00:00Z</vt:lpwstr>
  </property>
</Properties>
</file>