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4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5 November 2013 </w:t>
            </w:r>
            <w:bookmarkEnd w:id="3"/>
            <w:bookmarkEnd w:id="4"/>
          </w:p>
        </w:tc>
      </w:tr>
      <w:tr>
        <w:trPr>
          <w:trHeight w:val="42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119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5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mesafe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11-01/html/2013-25984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fomesafen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 November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 November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 November 2013</w:t>
            </w:r>
            <w:bookmarkEnd w:id="44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 further information contact: Lois R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si, Registration Division (7505P), Office of Pesticide Programs, Environmental Protection Agency, 1200 Pennsylvania Ave. NW., Washington, DC 20460-0001; Tel: +(703) 305 7090; E-mail: RDFRNotices@epa.gov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4"/>
          </w:p>
        </w:tc>
      </w:tr>
      <w:tr>
        <w:trPr/>
        <w:tc>
          <w:tcPr>
            <w:tcW w:w="9032" w:type="dxa"/>
            <w:gridSpan w:val="2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9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3-11-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6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氟磺胺草醚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Fomesafen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   语言：英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Cambria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http://www.gpo.gov/fdsys/pkg/FR-2013-11-01/html/2013-25984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氟磺胺草醚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lang w:eastAsia="zh-CN"/>
                    </w:rPr>
                    <w:t>[</w:t>
                  </w:r>
                  <w:r>
                    <w:rPr>
                      <w:rStyle w:val="Style12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>Tel: +(703) 305 7090;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E-mail: RDFRNotices@epa.gov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11-01/html/2013-2598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3-11-15T11:21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