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5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05915" cy="4756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Verdana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KOR/458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9 October 2013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5495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1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KOR/13_4034_00_x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specification on total acid concentration of vinegar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12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~29.0 w/v% -&gt; 4.0~20.0 w/v% (more than 2.6 w/v% in case of persimmon vinegar, as acetic acid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maximum radioactivity limits in foo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12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I (All products): 100 Bq/kg,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12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Cs + 137Cs (Milk &amp; dairy products): 50 Bq/kg,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12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Cs + 137Cs (Infant and Follow-up formula, foods for infant and young children): 50 Bq/kg,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12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Cs + 137Cs (Other products): 100 Bq/kg,L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preservation and distribution standards of frozen fishery produc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12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fter frozen fishery products are thawed, it can be sold as chilled products within 24 hour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maximum residue limits for pesticides remaining in agricultural products (ametoctradin, fluxapyroxad, sulfuryl fluoride)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8 December 2013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wtokfda@korea.k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 Also available from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E-mail: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wtokfd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@korea.kr</w:t>
            </w:r>
            <w:bookmarkEnd w:id="55"/>
          </w:p>
        </w:tc>
      </w:tr>
    </w:tbl>
    <w:p>
      <w:pPr>
        <w:pStyle w:val="Normal"/>
        <w:tabs>
          <w:tab w:val="clear" w:pos="567"/>
          <w:tab w:val="left" w:pos="2450" w:leader="none"/>
        </w:tabs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4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3-10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54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eastAsia="zh-CN"/>
                    </w:rPr>
                    <w:t>食品标准和规范拟定修正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eastAsia="zh-CN"/>
                    </w:rPr>
                    <w:t>韩语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: 11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eastAsia="zh-CN"/>
                    </w:rPr>
                    <w:t>页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Cs w:val="21"/>
                        <w:lang w:eastAsia="zh-CN"/>
                      </w:rPr>
                      <w:t>http://members.wto.org/crnattachments/2013/sps/KOR/13_4034_00_x.pdf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http://members.wto.org/crnattachments/2013/sps/KOR/13_4034_00_x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修正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醋酸的总浓度规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o</w:t>
                    <w:tab/>
                    <w:t>4.0~29.0 w/v% -&gt; 4.0~20.0 w/v%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柿果醋，超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6 w/v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按照乙酸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etic ac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食品内最大放射性物质限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o</w:t>
                    <w:tab/>
                    <w:t>131I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100 Bq/kg,L</w:t>
                    <w:br/>
                    <w:t>o</w:t>
                    <w:tab/>
                    <w:t>134Cs + 137Cs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及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50 Bq/kg,L</w:t>
                    <w:br/>
                    <w:t>o</w:t>
                    <w:tab/>
                    <w:t>134Cs + 137Cs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婴儿及断奶后续后配方食品、婴儿及少儿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50 Bq/kg,L</w:t>
                    <w:br/>
                    <w:t>o</w:t>
                    <w:tab/>
                    <w:t>134Cs + 137Cs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其它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100 Bq/kg,L</w:t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冷冻水产品保存及分销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>o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冷冻水产品经解冻后，可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内作为冷藏品出售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农产品内杀虫剂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xapyroxa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硫酰氟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uryl fluoride)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X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nternational Cooperation Office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inistry of Food and Drug safety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#187 Osongsaengmyeong2-ro, Osong-eup, Cheongwon-gun, Chungcheongbuk-do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63-700, Korea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l: +(82 43) 719 1554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ax: +(82 43) 719 155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http://www.mfds.go.kr. 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另可从以下单位获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International Cooperation Office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inistry of Food and Drug Safety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#187 Osongsaengmyeong2-ro, Osong-eup, Cheongwon-gun, Chungcheongbuk-do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63-700, Korea</w:t>
                    <w:br/>
                    <w:t>Tel: +(82 43) 719 1554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ax: +(82 43) 719 155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-mail: wtokfda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3/sps/KOR/13_4034_00_x.pdf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yperlink" Target="http://members.wto.org/crnattachments/2013/sps/KOR/13_4034_00_x.pdf" TargetMode="External"/><Relationship Id="rId6" Type="http://schemas.openxmlformats.org/officeDocument/2006/relationships/hyperlink" Target="http://members.wto.org/crnattachments/2013/sps/KOR/13_4034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3-11-04T04:54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