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5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9245" cy="4686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 November 2013 </w:t>
            </w:r>
            <w:bookmarkEnd w:id="3"/>
            <w:bookmarkEnd w:id="4"/>
          </w:p>
        </w:tc>
      </w:tr>
      <w:tr>
        <w:trPr>
          <w:trHeight w:val="49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237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3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boscalid in or on celeriac tops (ICS Codes: 65.020, 65.100, 67.080)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Boscalid (PMRL2013-93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 and 5</w:t>
            </w:r>
            <w:bookmarkEnd w:id="2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93 is to consult on the listed domestic maximum residue limit (MRL) for boscalid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leriac Top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oposed to revise the established MRL of 1 ppm.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boscalid in or on celeriac tops according to the Codex Alimentarius Pesticide Residue in Food website.</w:t>
            </w:r>
            <w:bookmarkEnd w:id="3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93, posted: 4 Nov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8 January 2014</w:t>
            </w:r>
            <w:bookmarkEnd w:id="47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3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3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WW"/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WW"/>
                      <w:rFonts w:cs="宋体;SimSun" w:ascii="Times New Roman" w:hAnsi="Times New Roman"/>
                      <w:color w:val="000000"/>
                    </w:rPr>
                    <w:t>2013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6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WW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7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芹菜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啶酰菌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Boscalid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啶酰菌胺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Boscalid) (PMRL2013-93)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 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和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9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啶酰菌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Boscalid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45a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菜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 xml:space="preserve">a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已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芹菜头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啶酰菌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Boscalid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PMRL2013-93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WW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93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93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WW">
    <w:name w:val="WW-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93/index-eng.php" TargetMode="External"/><Relationship Id="rId5" Type="http://schemas.openxmlformats.org/officeDocument/2006/relationships/hyperlink" Target="http://www.hc-sc.gc.ca/cps-spc/pest/part/consultations/_pmrl2013-9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3-11-23T15:11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