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472"/>
      </w:tblGrid>
      <w:tr>
        <w:trPr>
          <w:trHeight w:val="44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74800" cy="46799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75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 November 2013 </w:t>
            </w:r>
            <w:bookmarkEnd w:id="3"/>
            <w:bookmarkEnd w:id="4"/>
          </w:p>
        </w:tc>
      </w:tr>
      <w:tr>
        <w:trPr>
          <w:trHeight w:val="39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6231)</w:t>
            </w:r>
            <w:bookmarkEnd w:id="5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ab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60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pyraclostrobin in or on celeriac tops (ICS Codes: 65.020, 65.100, 67.080)</w:t>
            </w:r>
            <w:bookmarkEnd w:id="14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Pyraclostrobin (PMRL2013-92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1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92 is to consult on the listed domestic maximum residue limits (MRLs) for pyraclostrobin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  <w:tab/>
              <w:t>Celeriac tops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pyraclostrobin in or on celeriac tops according to the Codex Alimentarius Pesticide Residue in Food website.</w:t>
            </w:r>
            <w:bookmarkEnd w:id="37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3-92, posted: 4 November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18 January 2014</w:t>
            </w:r>
            <w:bookmarkEnd w:id="47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92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92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pStyle w:val="Normal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75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宋体;SimSun" w:ascii="Times New Roman" w:hAnsi="Times New Roman"/>
                      <w:color w:val="000000"/>
                    </w:rPr>
                    <w:t>2013-11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62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37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芹菜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80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杀虫剂唑菌胺酯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yraclostrobin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7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唑菌胺酯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(Pyraclostrobin) (PMRL2013-92)   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英法文  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 4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3-9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下列唑菌胺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aclo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16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芹菜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法典委员会食品杀虫剂残留网站，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目前对芹菜头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唑菌胺酯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yraclostrobin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未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PMRL2013-92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  <w:t>http://www.hc-sc.gc.ca/cps-spc/pest/part/consultations/_pmrl2013-92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3-92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">
    <w:name w:val="彩色列表 - 强调文字颜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4">
    <w:name w:val="浅色底纹 - 强调文字颜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1">
    <w:name w:val="无间距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正文缩进"/>
    <w:basedOn w:val="Normal"/>
    <w:qFormat/>
    <w:pPr>
      <w:ind w:left="567" w:hanging="0"/>
    </w:pPr>
    <w:rPr/>
  </w:style>
  <w:style w:type="paragraph" w:styleId="Style34">
    <w:name w:val="注释标题"/>
    <w:basedOn w:val="Normal"/>
    <w:next w:val="Normal"/>
    <w:qFormat/>
    <w:pPr/>
    <w:rPr>
      <w:szCs w:val="20"/>
      <w:lang w:val="en-US"/>
    </w:rPr>
  </w:style>
  <w:style w:type="paragraph" w:styleId="Style35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">
    <w:name w:val="彩色网格 - 强调文字颜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6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7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92/index-eng.php" TargetMode="External"/><Relationship Id="rId5" Type="http://schemas.openxmlformats.org/officeDocument/2006/relationships/hyperlink" Target="http://www.hc-sc.gc.ca/cps-spc/pest/part/consultations/_pmrl2013-92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8:00Z</dcterms:created>
  <dc:creator/>
  <dc:description/>
  <cp:keywords/>
  <dc:language>en-US</dc:language>
  <cp:lastModifiedBy/>
  <dcterms:modified xsi:type="dcterms:W3CDTF">2013-11-23T14:59:00Z</dcterms:modified>
  <cp:revision>1</cp:revision>
  <dc:subject/>
  <dc:title>G/SPS/N/AUS/3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29</vt:lpwstr>
  </property>
  <property fmtid="{D5CDD505-2E9C-101B-9397-08002B2CF9AE}" pid="3" name="备注">
    <vt:lpwstr>澳大利亚</vt:lpwstr>
  </property>
  <property fmtid="{D5CDD505-2E9C-101B-9397-08002B2CF9AE}" pid="4" name="通报日期">
    <vt:lpwstr>2013-09-19T00:00:00Z</vt:lpwstr>
  </property>
</Properties>
</file>