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757"/>
      </w:tblGrid>
      <w:tr>
        <w:trPr>
          <w:trHeight w:val="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02080" cy="4146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November 2013 </w:t>
            </w:r>
            <w:bookmarkEnd w:id="3"/>
            <w:bookmarkEnd w:id="4"/>
          </w:p>
        </w:tc>
      </w:tr>
      <w:tr>
        <w:trPr>
          <w:trHeight w:val="58" w:hRule="atLeast"/>
        </w:trPr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169)</w:t>
            </w:r>
            <w:bookmarkEnd w:id="5"/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lethodim in or on cranberries, bearberries, bilberries, cloudberries, lingonberries, muntries, and partridgeberries (ICS Codes: 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lethodim (PMRL2013-87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 and 6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87 is to consult on the listed domestic maximum residue limits (MRLs) for clethodim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  <w:tab/>
              <w:t>Cranberries, bearberries, bilberries, cloudberries, lingonberrie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muntries, partridgeberri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osed to replace the currently established MRL of 0.2 ppm (EMRL2012-17)</w:t>
            </w:r>
            <w:bookmarkEnd w:id="22"/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lethodim in or on cranberries, bearberries, bilberries, cloudberries, lingonberries, muntries, or partridgeberries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87, posted : 31 Octo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4 January 2014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7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7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WW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WW"/>
                      <w:rFonts w:cs="宋体;SimSun" w:ascii="Times New Roman" w:hAnsi="Times New Roman"/>
                      <w:color w:val="000000"/>
                    </w:rPr>
                    <w:t>2013-11-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616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WW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7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蔓越莓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熊果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越桔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云莓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越橘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muntrie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蔓虎刺浆果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烯草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lethodim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65.020, 65.100, 67.080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Clethodim) (PMRL2013-87) 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 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5-6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8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烯草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、熊果、越桔、云莓、越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untrie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浆果、蔓虎刺浆果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1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现规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RL2012-1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蔓越莓、熊果、越桔、云莓、越橘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muntrie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浆果、蔓虎刺浆果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烯草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PMRL2013-87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87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87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WW">
    <w:name w:val="WW-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87/index-eng.php" TargetMode="External"/><Relationship Id="rId5" Type="http://schemas.openxmlformats.org/officeDocument/2006/relationships/hyperlink" Target="http://www.hc-sc.gc.ca/cps-spc/pest/part/consultations/_pmrl2013-8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3-11-23T08:22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