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5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92275" cy="5041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November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165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yrimethanil in or on ginseng roots (ICS Codes: 65.020, 65.100, 67.080)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yrimethanil (PMRL2013-85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85 is to consult on the listed domestic maximum residue limit (MRL) for pyrimethani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  <w:tab/>
              <w:t>Ginseng Root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yrimethanil in or on ginseng roots according to the Codex Alimentarius Pesticide Residue in Food website.</w:t>
            </w:r>
            <w:bookmarkEnd w:id="3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85, posted: 31 Octo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Januar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WW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WW"/>
                      <w:rFonts w:cs="宋体;SimSun" w:ascii="Times New Roman" w:hAnsi="Times New Roman"/>
                      <w:color w:val="000000"/>
                    </w:rPr>
                    <w:t>2013-11-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1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WW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人参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嘧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yrimethani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嘧霉胺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Pyrimethanil) (PMRL2013-85)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嘧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meth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人参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人参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嘧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yrimethani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PMRL2013-85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85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85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WW">
    <w:name w:val="WW-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85/index-eng.php" TargetMode="External"/><Relationship Id="rId5" Type="http://schemas.openxmlformats.org/officeDocument/2006/relationships/hyperlink" Target="http://www.hc-sc.gc.ca/cps-spc/pest/part/consultations/_pmrl2013-8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1-23T07:56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