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54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79575" cy="497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 October 2013 </w:t>
            </w:r>
            <w:bookmarkEnd w:id="3"/>
            <w:bookmarkEnd w:id="4"/>
          </w:p>
        </w:tc>
      </w:tr>
      <w:tr>
        <w:trPr>
          <w:trHeight w:val="49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5961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01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ethametsulfuron-methyl in or on rutabaga roots (ICS Codes: 65.020, 65.100, 67.080)</w:t>
            </w:r>
            <w:bookmarkEnd w:id="15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Ethametsulfuron-methyl (PMRL2013-83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83 is to consult on the listed domestic maximum residue limit (MRL) for ethametsulfuron-methy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Rutabaga Root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ethametsulfuron-methyl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83, posted: 22 October 2013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5 January 2014</w:t>
            </w:r>
            <w:bookmarkEnd w:id="48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3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3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3-10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59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芜菁甘蓝根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甲基胺苯磺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thametsulfuron-methyl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甲基胺苯磺隆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</w:rPr>
                    <w:t xml:space="preserve">(ethametsulfuron-methyl)  (PMRL2013-83)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英法文    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8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甲基胺苯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ametsulfur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芜菁甘蓝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甲基胺苯磺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thametsulfuron-meth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PMRL2013-83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83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83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83/index-eng.php" TargetMode="External"/><Relationship Id="rId5" Type="http://schemas.openxmlformats.org/officeDocument/2006/relationships/hyperlink" Target="http://www.hc-sc.gc.ca/cps-spc/pest/part/consultations/_pmrl2013-8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6:00Z</dcterms:created>
  <dc:creator/>
  <dc:description/>
  <dc:language>en-US</dc:language>
  <cp:lastModifiedBy/>
  <dcterms:modified xsi:type="dcterms:W3CDTF">2013-11-26T02:16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