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5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9870" cy="4495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Octo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922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2,4-D in or on milk and animal commodities (ICS Codes: 65.020, 65.100, 67.100, 67.12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2,4-D (PMRL2013</w:t>
              <w:noBreakHyphen/>
              <w:t>81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1 is to consult on the listed domestic maximum residue limits (MRLs) for 2,4-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  <w:tab/>
              <w:t xml:space="preserve">Kidney of cattle, goats, horses and sheep 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 xml:space="preserve">Fat, meat and meat by-products (except kidney) of cattle, goats, horses and sheep 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Fat, meat and meat by-products of hogs and poultr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Milk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Egg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2,4-D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289" w:leader="none"/>
                <w:tab w:val="left" w:pos="6699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3780" w:leader="none"/>
                <w:tab w:val="left" w:pos="6913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dney of cattle, goats, horses and sheep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  <w:tab/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6661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edible offal, mammalian)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70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cattle, goats, horses and sheep</w:t>
              <w:tab/>
              <w:t>0.3</w:t>
              <w:tab/>
              <w:t>0.2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6315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Meat(from mammal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ther than marine)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7124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(except kidney) of cattle,</w:t>
              <w:tab/>
              <w:t>0.3</w:t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4665" w:leader="none"/>
                <w:tab w:val="left" w:pos="6661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s, horses and sheep</w:t>
              <w:tab/>
              <w:t>(edible offal, mammalian)</w:t>
            </w:r>
          </w:p>
          <w:p>
            <w:pPr>
              <w:pStyle w:val="Normal"/>
              <w:tabs>
                <w:tab w:val="clear" w:pos="567"/>
                <w:tab w:val="left" w:pos="4758" w:leader="none"/>
                <w:tab w:val="left" w:pos="6274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cattle, goats, horses and sheep</w:t>
              <w:tab/>
              <w:t>0.3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632" w:leader="none"/>
                <w:tab w:val="left" w:pos="70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hogs</w:t>
              <w:tab/>
              <w:t>0.05</w:t>
              <w:tab/>
              <w:t>0.2</w:t>
            </w:r>
          </w:p>
          <w:p>
            <w:pPr>
              <w:pStyle w:val="Normal"/>
              <w:tabs>
                <w:tab w:val="clear" w:pos="567"/>
                <w:tab w:val="left" w:pos="4665" w:leader="none"/>
                <w:tab w:val="left" w:pos="6416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Meat(from mammal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ther than marine)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7124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hogs</w:t>
              <w:tab/>
              <w:t>0.05</w:t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6661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 xml:space="preserve"> (edible offal, mammalian)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274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hogs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983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poultry</w:t>
              <w:tab/>
              <w:t>0.05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983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poultry</w:t>
              <w:tab/>
              <w:t>0.05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6661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 xml:space="preserve"> (edible offal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 poultry)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274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poultry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983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gs</w:t>
              <w:tab/>
              <w:t>0.01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646" w:leader="none"/>
                <w:tab w:val="left" w:pos="6983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</w:t>
              <w:tab/>
              <w:t>0.03</w:t>
              <w:tab/>
              <w:t>0.01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81, posted: 17 Octo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Decem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true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2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/SPS/N/CAN/746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发日期：</w:t>
            </w:r>
            <w:r>
              <w:rPr>
                <w:rStyle w:val="Style12"/>
                <w:rFonts w:cs="宋体;SimSun" w:ascii="Times New Roman" w:hAnsi="Times New Roman"/>
                <w:color w:val="000000"/>
              </w:rPr>
              <w:t>2013-10-28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3-5922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原文</w:t>
            </w:r>
            <w:r>
              <w:rPr>
                <w:rFonts w:cs="宋体;SimSun" w:ascii="Times New Roman" w:hAnsi="Times New Roman"/>
                <w:bCs/>
                <w:szCs w:val="21"/>
              </w:rPr>
              <w:t xml:space="preserve">: </w:t>
            </w:r>
            <w:r>
              <w:rPr>
                <w:rStyle w:val="Style12"/>
                <w:rFonts w:ascii="Times New Roman" w:hAnsi="Times New Roman"/>
                <w:color w:val="000000"/>
              </w:rPr>
              <w:t>英法文</w:t>
            </w:r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乳及</w:t>
                  </w:r>
                  <w:r>
                    <w:rPr>
                      <w:rFonts w:ascii="Times New Roman" w:hAnsi="Times New Roman" w:cs="Arial"/>
                      <w:color w:val="434343"/>
                      <w:szCs w:val="21"/>
                      <w:lang w:eastAsia="zh-CN"/>
                    </w:rPr>
                    <w:t>动物产品内</w:t>
                  </w:r>
                  <w:r>
                    <w:rPr>
                      <w:rFonts w:cs="Arial" w:ascii="Times New Roman" w:hAnsi="Times New Roman"/>
                      <w:color w:val="434343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Arial"/>
                      <w:color w:val="434343"/>
                      <w:szCs w:val="21"/>
                      <w:lang w:eastAsia="zh-CN"/>
                    </w:rPr>
                    <w:t>表的杀虫剂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2,4-D (ICS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: 65.020, 65.100, 67.100, 67.1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2,4-D (PMRL2013 81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8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2,4-D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3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肾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3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脂肪、肉及肉类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及家禽脂肪、肉及肉类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3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表对比加拿大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,4-D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的相应最大残留限量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pm)             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pm) </w:t>
                    <w:br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肾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3.0</w:t>
                    <w:tab/>
                    <w:t xml:space="preserve">                                                                   5</w:t>
                    <w:br/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哺乳类动物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0.3</w:t>
                    <w:tab/>
                    <w:t xml:space="preserve">                                            0.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除海产品外的哺乳类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肉类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肾除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  <w:tab/>
                    <w:t xml:space="preserve">        0.3</w:t>
                    <w:tab/>
                    <w:t xml:space="preserve">                                            5</w:t>
                    <w:tab/>
                    <w:br/>
                    <w:t xml:space="preserve">                   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哺乳类动物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0.3</w:t>
                    <w:tab/>
                    <w:t xml:space="preserve">    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规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                                 0.05</w:t>
                    <w:tab/>
                    <w:t xml:space="preserve">                                        0.2</w:t>
                    <w:br/>
                    <w:tab/>
                    <w:tab/>
                    <w:t xml:space="preserve">                             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ab/>
                    <w:tab/>
                    <w:t xml:space="preserve">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除海产品外的哺乳类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0.05             </w:t>
                    <w:tab/>
                    <w:t xml:space="preserve">  5</w:t>
                    <w:br/>
                    <w:tab/>
                    <w:tab/>
                    <w:t xml:space="preserve">  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哺乳类动物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0.05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规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0.05             </w:t>
                    <w:tab/>
                    <w:t xml:space="preserve"> 0.0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肉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5</w:t>
                    <w:tab/>
                    <w:t xml:space="preserve">                 0.05</w:t>
                    <w:br/>
                    <w:tab/>
                    <w:tab/>
                    <w:t xml:space="preserve">      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0.05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规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1</w:t>
                    <w:tab/>
                    <w:t xml:space="preserve">                 0.01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    0.03</w:t>
                    <w:tab/>
                    <w:t xml:space="preserve">                 0.0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http://www.hc-sc.gc.ca/cps-spc/pest/part/consultations/index-eng.php, PMRL2013-8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:</w:t>
                    <w:br/>
                    <w:t>http://www.hc-sc.gc.ca/cps-spc/pest/part/consultations/_pmrl2013-8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8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81/index-eng.php" TargetMode="External"/><Relationship Id="rId5" Type="http://schemas.openxmlformats.org/officeDocument/2006/relationships/hyperlink" Target="http://www.hc-sc.gc.ca/cps-spc/pest/part/consultations/_pmrl2013-8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2:00Z</dcterms:created>
  <dc:creator/>
  <dc:description/>
  <dc:language>en-US</dc:language>
  <cp:lastModifiedBy/>
  <dcterms:modified xsi:type="dcterms:W3CDTF">2013-11-26T02:12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