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58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2425" cy="4845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 October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5754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MCPA in or on cereals, flax and peas (ICS Codes: 65.020, 65.100, 67.040, 67.060, 67.100, 67.120, 67.20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MCPA (PMRL2013</w:t>
              <w:noBreakHyphen/>
              <w:t>78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 and 7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78 is to consult on the listed domestic maximum residue limits (MRLs) for MCPA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  <w:tab/>
              <w:t>Dry field peas; edible-podded peas; succulent shelled pea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Eggs; fat, meat and meat by-products of cattle, goats, hogs, horses, poultry and sheep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4</w:t>
              <w:tab/>
              <w:t>Wheat bran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</w:t>
              <w:tab/>
              <w:t>Barley; oats; rye; wheat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5</w:t>
              <w:tab/>
              <w:t>Sweet corn kernels plus cob with husks removed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Field corn; flaxseeds; mil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MCPA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78, posted: 10 October 2013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4 December 2013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7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7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10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5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物、亚麻和豌豆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CPA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100, 67.120, 67.2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2-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甲基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-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氯苯氧乙酸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MCPA) (PMRL2013-78)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法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和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7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CP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原料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1</w:t>
                    <w:tab/>
                    <w:t xml:space="preserve">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红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皮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5</w:t>
                    <w:tab/>
                    <w:t xml:space="preserve">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猪、马、家禽和绵羊肥瘦肉及肉副产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4</w:t>
                    <w:tab/>
                    <w:t xml:space="preserve">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3</w:t>
                    <w:tab/>
                    <w:t xml:space="preserve">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；黑麦；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15</w:t>
                    <w:tab/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1</w:t>
                    <w:tab/>
                    <w:t xml:space="preserve">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CP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http://sc.gc.ca/cps-spc/pest/part/consultations/index-eng.php, PMRL2013-78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http://www.hc-sc.gc.ca/cps-spc/pest/part/consultations/_PMRL2013-78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3-78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78/index-eng.php" TargetMode="External"/><Relationship Id="rId5" Type="http://schemas.openxmlformats.org/officeDocument/2006/relationships/hyperlink" Target="http://www.hc-sc.gc.ca/cps-spc/pest/part/consultations/_pmrl2013-7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3:00Z</dcterms:created>
  <dc:creator/>
  <dc:description/>
  <cp:keywords/>
  <dc:language>en-US</dc:language>
  <cp:lastModifiedBy/>
  <dcterms:modified xsi:type="dcterms:W3CDTF">2013-10-29T16:18:00Z</dcterms:modified>
  <cp:revision>1</cp:revision>
  <dc:subject/>
  <dc:title>G/SPS/N/CAN/7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43</vt:lpwstr>
  </property>
  <property fmtid="{D5CDD505-2E9C-101B-9397-08002B2CF9AE}" pid="3" name="备注">
    <vt:lpwstr/>
  </property>
  <property fmtid="{D5CDD505-2E9C-101B-9397-08002B2CF9AE}" pid="4" name="通报日期">
    <vt:lpwstr>2013-10-18T00:00:00Z</vt:lpwstr>
  </property>
</Properties>
</file>