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6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8620" cy="4908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30 September 2013 </w:t>
            </w:r>
            <w:bookmarkEnd w:id="3"/>
            <w:bookmarkEnd w:id="4"/>
          </w:p>
        </w:tc>
      </w:tr>
      <w:tr>
        <w:trPr>
          <w:trHeight w:val="58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5217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ttle, meat by-products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uit, citrus, group 10-10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uit, pome, group 11-10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at, meat by-products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in, cereal, except rice and corn, group 15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in, cereal, forage, fodder and straw, group 16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g, fat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g, meat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g, meat by-products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rse, meat by-products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k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ultry, fat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ultry, meat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ultry, meat by-products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eep meat by-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lorantraniliprole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9-18/html/2013-22593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SUMMARY: This regulation establishes tolerances for residues of the insecticide chlorantraniliprole in or on multiple commodities. In addition, this regulation removes established tolerances for certain commodities/groups superseded by this action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hyperlink r:id="rId4">
              <w:bookmarkStart w:id="39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11-07/html/2012-27193.htm</w:t>
              </w:r>
            </w:hyperlink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8 September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8 September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8 September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8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9-3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5217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肉类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梨果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大米和玉米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料、饲料及草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肉脂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家禽脂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家禽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家禽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氯虫酰胺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(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Chlorantraniliprole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)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9-18/html/2013-22593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概述：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。此外，本法规取消本措施替代的某些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已定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ttp://www.gpo.gov/fdsys/pkg/FR-2012-11-07/html/2012-27193.htm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9-18/html/2013-22593.htm" TargetMode="External"/><Relationship Id="rId4" Type="http://schemas.openxmlformats.org/officeDocument/2006/relationships/hyperlink" Target="http://www.gpo.gov/fdsys/pkg/FR-2012-11-07/html/2012-27193.htm" TargetMode="External"/><Relationship Id="rId5" Type="http://schemas.openxmlformats.org/officeDocument/2006/relationships/hyperlink" Target="mailto:RDFRNotices@epa.gov" TargetMode="External"/><Relationship Id="rId6" Type="http://schemas.openxmlformats.org/officeDocument/2006/relationships/hyperlink" Target="mailto:us.spsenquirypoint@fas.usd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1:00Z</dcterms:created>
  <dc:creator/>
  <dc:description/>
  <cp:keywords/>
  <dc:language>en-US</dc:language>
  <cp:lastModifiedBy/>
  <dcterms:modified xsi:type="dcterms:W3CDTF">2013-10-17T09:01:00Z</dcterms:modified>
  <cp:revision>1</cp:revision>
  <dc:subject/>
  <dc:title>G/SPS/N/USA/25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86</vt:lpwstr>
  </property>
  <property fmtid="{D5CDD505-2E9C-101B-9397-08002B2CF9AE}" pid="3" name="备注">
    <vt:lpwstr>美国</vt:lpwstr>
  </property>
  <property fmtid="{D5CDD505-2E9C-101B-9397-08002B2CF9AE}" pid="4" name="通报日期">
    <vt:lpwstr>2013-09-30T00:00:00Z</vt:lpwstr>
  </property>
</Properties>
</file>