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332"/>
      </w:tblGrid>
      <w:tr>
        <w:trPr>
          <w:trHeight w:val="5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2095" cy="4508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0 September 2013 </w:t>
            </w:r>
            <w:bookmarkEnd w:id="3"/>
            <w:bookmarkEnd w:id="4"/>
          </w:p>
        </w:tc>
      </w:tr>
      <w:tr>
        <w:trPr>
          <w:trHeight w:val="45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4714)</w:t>
            </w:r>
            <w:bookmarkEnd w:id="5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trachlorvinphos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8-30/html/2013-21272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amends the existing time-limited interim tolerances by converting them to permanent tolerances for the combined residues of the insecticide tetrachlorvinphos, including its metabolites,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30 August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0 August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30 August 2013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9 October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is R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8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9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714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杀虫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Tetrachlorvinphos);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http://www.gpo.gov/fdsys/pkg/FR-2013-08-30/html/2013-21272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改多种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杀虫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etrachlorvinphos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化合残留，包括其代谢物的现有临时有时限的许可限量，将其转换成永久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提供的相关文件及文件语种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ois Rossi, Registration Division (7505P), Office of Pesticide Programs, </w:t>
                    <w:br/>
                    <w:t xml:space="preserve">Environmental Protection Agency, 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8-30/html/2013-21272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9:00Z</dcterms:created>
  <dc:creator/>
  <dc:description/>
  <cp:keywords/>
  <dc:language>en-US</dc:language>
  <cp:lastModifiedBy/>
  <dcterms:modified xsi:type="dcterms:W3CDTF">2013-09-27T07:54:00Z</dcterms:modified>
  <cp:revision>1</cp:revision>
  <dc:subject/>
  <dc:title>G/SPS/N/USA/258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81</vt:lpwstr>
  </property>
  <property fmtid="{D5CDD505-2E9C-101B-9397-08002B2CF9AE}" pid="3" name="备注">
    <vt:lpwstr/>
  </property>
  <property fmtid="{D5CDD505-2E9C-101B-9397-08002B2CF9AE}" pid="4" name="通报日期">
    <vt:lpwstr>2013-09-10T00:00:00Z</vt:lpwstr>
  </property>
</Properties>
</file>