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615"/>
      </w:tblGrid>
      <w:tr>
        <w:trPr>
          <w:trHeight w:val="13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66850" cy="4298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 September 2013 </w:t>
            </w:r>
            <w:bookmarkEnd w:id="3"/>
            <w:bookmarkEnd w:id="4"/>
          </w:p>
        </w:tc>
      </w:tr>
      <w:tr>
        <w:trPr>
          <w:trHeight w:val="125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5150)</w:t>
            </w:r>
            <w:bookmarkEnd w:id="5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tembotrione in or on corn (ICS Codes: 65.020, 65.100, 67.06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spacing w:lineRule="exact" w:line="20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Tembotrione (PMRL2013-65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65 is to consult on the listed maximum residue limits (MRLs) for tembotrione including the metabolite M5 that have been proposed by the Health Canada's Pest Management Regulatory Agency (PMRA).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4</w:t>
              <w:tab/>
              <w:t>Sweet corn kernels plus cob with husks removed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</w:t>
              <w:tab/>
              <w:t>Field corn, popcorn grai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spacing w:lineRule="exact" w:line="200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spacing w:lineRule="exact" w:line="20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spacing w:lineRule="exact" w:line="20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spacing w:lineRule="exact" w:line="20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spacing w:lineRule="exact" w:line="200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spacing w:lineRule="exact" w:line="200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tembotrione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65, posted: 23 September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spacing w:lineRule="exact" w:line="20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7 December 2013</w:t>
            </w:r>
            <w:bookmarkEnd w:id="47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65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65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2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</w:rPr>
                    <w:t>2013-9-2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15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玉米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环磺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tembotrione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6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环磺酮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Tembotrione) (PMRL2013-65) 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；英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法文 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环磺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mbotri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包括代谢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下列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 xml:space="preserve">MRL (ppm)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4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带穗轴去皮甜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0.02       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田玉米、爆米花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ind w:left="89" w:hanging="89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均未列明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环磺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Tembotrion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"http://www.hc-sc.gc.ca/cps-spc/pest/part/consultations/index-eng.php", PMRL2013-65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65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65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8"/>
      <w:footerReference w:type="default" r:id="rId9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8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2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65/index-eng.php" TargetMode="External"/><Relationship Id="rId5" Type="http://schemas.openxmlformats.org/officeDocument/2006/relationships/hyperlink" Target="http://www.hc-sc.gc.ca/cps-spc/pest/part/consultations/_pmrl2013-65/index-fra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01:00Z</dcterms:created>
  <dc:creator/>
  <dc:description/>
  <cp:keywords/>
  <dc:language>en-US</dc:language>
  <cp:lastModifiedBy/>
  <dcterms:modified xsi:type="dcterms:W3CDTF">2013-10-11T08:57:00Z</dcterms:modified>
  <cp:revision>1</cp:revision>
  <dc:subject/>
  <dc:title>G/SPS/N/CAN/7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22</vt:lpwstr>
  </property>
  <property fmtid="{D5CDD505-2E9C-101B-9397-08002B2CF9AE}" pid="3" name="备注">
    <vt:lpwstr/>
  </property>
  <property fmtid="{D5CDD505-2E9C-101B-9397-08002B2CF9AE}" pid="4" name="通报日期">
    <vt:lpwstr>2013-08-16T00:00:00Z</vt:lpwstr>
  </property>
</Properties>
</file>