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2473"/>
      </w:tblGrid>
      <w:tr>
        <w:trPr>
          <w:trHeight w:val="58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34490" cy="48704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CAN/72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 September 2013 </w:t>
            </w:r>
            <w:bookmarkEnd w:id="3"/>
            <w:bookmarkEnd w:id="4"/>
          </w:p>
        </w:tc>
      </w:tr>
      <w:tr>
        <w:trPr>
          <w:trHeight w:val="53" w:hRule="atLeast"/>
        </w:trPr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5149)</w:t>
            </w:r>
            <w:bookmarkEnd w:id="5"/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/Frenc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isoxadifen-ethyl in or on corn (ICS Codes: 65.020, 65.100, 67.060, 67.080)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00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spacing w:lineRule="exact" w:line="200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Isoxadifen-ethyl (PMRL2013-64)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2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64 is to consult on the listed maximum residue limits (MRLs) for isoxadifen-ethyl including the metabolite isoxadifen acid that have been proposed by the Health Canada's Pest Management Regulatory Agency (PMRA).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4</w:t>
              <w:tab/>
              <w:t>Popcorn grain, sweet corn kernels plus cob with husks removed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3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4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5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6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7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spacing w:lineRule="exact" w:line="200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8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9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  <w:p>
            <w:pPr>
              <w:pStyle w:val="Normal"/>
              <w:snapToGrid w:val="false"/>
              <w:spacing w:lineRule="exact" w:line="200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0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1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spacing w:lineRule="exact" w:line="200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spacing w:lineRule="exact" w:line="200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spacing w:lineRule="exact" w:line="200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spacing w:lineRule="exact" w:line="200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6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00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7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isoxadifen-ethyl in or on any commodity according to the Codex Alimentarius Pesticide Residue in Food website.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8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ealth Canada web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MRL2013-64, posted: 23 September 2013</w:t>
            </w:r>
            <w:bookmarkEnd w:id="38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9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0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40"/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2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43"/>
          </w:p>
          <w:p>
            <w:pPr>
              <w:pStyle w:val="Normal"/>
              <w:snapToGrid w:val="false"/>
              <w:spacing w:lineRule="exact" w:line="200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4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5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6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7" w:name="sps12a"/>
            <w:r>
              <w:rPr>
                <w:rFonts w:cs="Times New Roman" w:ascii="Times New Roman" w:hAnsi="Times New Roman"/>
                <w:sz w:val="21"/>
                <w:szCs w:val="21"/>
              </w:rPr>
              <w:t>7 December 2013</w:t>
            </w:r>
            <w:bookmarkEnd w:id="47"/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8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9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0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5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1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2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3" w:name="sps13c"/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64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64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53"/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CAN/72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7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</w:rPr>
                    <w:t>2013-9-25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3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149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加拿大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玉米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的杀虫剂双苯恶唑酸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Isoxadifen-ethyl) (IC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65.020, 65.100, 67.060, 67.08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 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拟定最大残留限量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双苯恶唑酸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(Isoxadifen-ethyl) (PMRL2013-64)  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语言：英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法文    页数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: 5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3-6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双苯恶唑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soxadifen-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包括代谢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soxadifen acid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下列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br/>
                    <w:t xml:space="preserve">MRL (ppm)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未加工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0.04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爆米花玉米粒、带穗轴去皮甜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ppm 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lang w:eastAsia="zh-CN"/>
                    </w:rPr>
                    <w:t>[</w:t>
                  </w:r>
                  <w:r>
                    <w:rPr>
                      <w:rStyle w:val="Style12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ind w:left="89" w:hanging="89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根据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法典委员会食品杀虫剂网站，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目前均未列明任何商品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双苯恶唑酸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Isoxadifen-ethyl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的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网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: "http://www.hc-sc.gc.ca/cps-spc/pest/part/consultations/index-eng.php", PMRL2013-64,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常于本拟定文件粘贴在加拿大卫生部网站起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-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个月批准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拟公布日期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处理反馈机构联系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电子版法规文本可从以下链接下载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</w:t>
                    <w:br/>
                    <w:t>http://www.hc-sc.gc.ca/cps-spc/pest/part/consultations/_PMRL2013-64/index-eng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  <w:br/>
                    <w:t>http://www.hc-sc.gc.ca/cps-spc/pest/part/consultations/_PMRL2013-64/index-fra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8"/>
      <w:footerReference w:type="default" r:id="rId9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">
    <w:name w:val="中等深浅网格 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">
    <w:name w:val="彩色列表 - 强调文字颜色 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4">
    <w:name w:val="浅色底纹 - 强调文字颜色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5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7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8">
    <w:name w:val="中等深浅网格 2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2">
    <w:name w:val="彩色网格 - 强调文字颜色 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3-64/index-eng.php" TargetMode="External"/><Relationship Id="rId5" Type="http://schemas.openxmlformats.org/officeDocument/2006/relationships/hyperlink" Target="http://www.hc-sc.gc.ca/cps-spc/pest/part/consultations/_pmrl2013-64/index-fra.ph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01:00Z</dcterms:created>
  <dc:creator/>
  <dc:description/>
  <cp:keywords/>
  <dc:language>en-US</dc:language>
  <cp:lastModifiedBy/>
  <dcterms:modified xsi:type="dcterms:W3CDTF">2013-10-11T08:55:00Z</dcterms:modified>
  <cp:revision>1</cp:revision>
  <dc:subject/>
  <dc:title>G/SPS/N/CAN/7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22</vt:lpwstr>
  </property>
  <property fmtid="{D5CDD505-2E9C-101B-9397-08002B2CF9AE}" pid="3" name="备注">
    <vt:lpwstr/>
  </property>
  <property fmtid="{D5CDD505-2E9C-101B-9397-08002B2CF9AE}" pid="4" name="通报日期">
    <vt:lpwstr>2013-08-16T00:00:00Z</vt:lpwstr>
  </property>
</Properties>
</file>