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582"/>
      </w:tblGrid>
      <w:tr>
        <w:trPr>
          <w:trHeight w:val="132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11605" cy="4203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 September 2013 </w:t>
            </w:r>
            <w:bookmarkEnd w:id="3"/>
            <w:bookmarkEnd w:id="4"/>
          </w:p>
        </w:tc>
      </w:tr>
      <w:tr>
        <w:trPr>
          <w:trHeight w:val="42" w:hRule="atLeast"/>
        </w:trPr>
        <w:tc>
          <w:tcPr>
            <w:tcW w:w="6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5148)</w:t>
            </w:r>
            <w:bookmarkEnd w:id="5"/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ludioxonil in or on grapes (ICS Codes: 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spacing w:lineRule="exact" w:line="21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ludioxonil (PMRL2013-62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62 is to consult on the listed domestic maximum residue limit (MRL) for fludioxonil that has been proposed by the Health Canada's Pest Management Regulatory Agency (PMRA).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spacing w:lineRule="exact" w: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Grapes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recommended MRL of 2.0 ppm will replace the currently established MRL of 1.0 ppm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spacing w:lineRule="exact" w:line="210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spacing w:lineRule="exact" w:line="21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spacing w:lineRule="exact" w:line="21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spacing w:lineRule="exact" w:line="21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spacing w:lineRule="exact" w:line="210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spacing w:lineRule="exact" w:line="210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</w:p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 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62, posted: 23 Sept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spacing w:lineRule="exact" w:line="210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7 December 2013</w:t>
            </w:r>
            <w:bookmarkEnd w:id="47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X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2" w:name="sps13c"/>
          </w:p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62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62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2"/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9-2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14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葡萄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咯菌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dioxonil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咯菌腈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Fludioxonil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(PMRL2013-62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语言：英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法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6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咯菌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 (ppm)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2.0a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 xml:space="preserve">a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建议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替代当前规定的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lang w:eastAsia="zh-CN"/>
                    </w:rPr>
                    <w:t>[</w:t>
                  </w:r>
                  <w:r>
                    <w:rPr>
                      <w:rStyle w:val="Style12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"http://www.hc-sc.gc.ca/cps-spc/pest/part/consultations/index-eng.php", PMRL2013-62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62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62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8"/>
      <w:footerReference w:type="default" r:id="rId9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8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62/index-eng.php" TargetMode="External"/><Relationship Id="rId5" Type="http://schemas.openxmlformats.org/officeDocument/2006/relationships/hyperlink" Target="http://www.hc-sc.gc.ca/cps-spc/pest/part/consultations/_pmrl2013-62/index-fra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1:00Z</dcterms:created>
  <dc:creator/>
  <dc:description/>
  <cp:keywords/>
  <dc:language>en-US</dc:language>
  <cp:lastModifiedBy/>
  <dcterms:modified xsi:type="dcterms:W3CDTF">2013-10-11T08:50:00Z</dcterms:modified>
  <cp:revision>1</cp:revision>
  <dc:subject/>
  <dc:title>G/SPS/N/CAN/7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22</vt:lpwstr>
  </property>
  <property fmtid="{D5CDD505-2E9C-101B-9397-08002B2CF9AE}" pid="3" name="备注">
    <vt:lpwstr/>
  </property>
  <property fmtid="{D5CDD505-2E9C-101B-9397-08002B2CF9AE}" pid="4" name="通报日期">
    <vt:lpwstr>2013-08-16T00:00:00Z</vt:lpwstr>
  </property>
</Properties>
</file>